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71126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81pt;mso-wrap-distance-left:9.05pt;mso-wrap-distance-right:9.05pt;mso-wrap-distance-top:0pt;mso-wrap-distance-bottom:0pt;margin-top:1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                     (в редакции от 15.03.2021 № 17, от 22.04.2021 № 26, от 12.05.2021 № 32, от 26.05.2021                № 36, от 29.06.2021 № 45, от 03.08.2021 № 54, от 09.09.2021 № 61, от 17.12.2021 № 87) (далее – приказ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ле строки: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97"/>
        <w:gridCol w:w="7349"/>
        <w:gridCol w:w="401"/>
      </w:tblGrid>
      <w:tr>
        <w:trPr>
          <w:trHeight w:val="412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9 60010 04 6346 150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приобретение жилых помещений для предоставления детям-сиротам и детям, оставшимся без попечения родителей, и лицам из числа детей-сирот и детей, оставшихся без попечения родителей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97"/>
        <w:gridCol w:w="7349"/>
        <w:gridCol w:w="401"/>
      </w:tblGrid>
      <w:tr>
        <w:trPr>
          <w:trHeight w:val="412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2 219 60010 04 6264 150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организацию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оплаты стоимости условного (минимального) набора продуктов питания за счет средств бюджета Пензенской области на софинансирование средств федерального бюджета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9 60010 04 6311 150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реализацию  Закона Пензенской области  "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"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2 219 60010 04 8206 150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(на организацию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оплаты стоимости условного (минимального) набора продуктов питания за счет средств федерального бюджета) 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01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 xml:space="preserve">                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8:00Z</dcterms:created>
  <dc:creator>А</dc:creator>
  <dc:description/>
  <cp:keywords/>
  <dc:language>en-US</dc:language>
  <cp:lastModifiedBy>oyashina</cp:lastModifiedBy>
  <cp:lastPrinted>2021-12-28T14:18:00Z</cp:lastPrinted>
  <dcterms:modified xsi:type="dcterms:W3CDTF">2021-12-28T11:58:00Z</dcterms:modified>
  <cp:revision>2</cp:revision>
  <dc:subject/>
  <dc:title>                                                                                                                             </dc:title>
</cp:coreProperties>
</file>