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"/>
        <w:gridCol w:w="1308"/>
        <w:gridCol w:w="425"/>
        <w:gridCol w:w="1134"/>
        <w:gridCol w:w="850"/>
        <w:gridCol w:w="5552"/>
        <w:gridCol w:w="183"/>
      </w:tblGrid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ИТЕТ ПО УПРАВЛЕНИЮ ИМУЩЕСТВОМ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митет по управлению имуществом г. Заречного)</w:t>
            </w:r>
          </w:p>
        </w:tc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30-летия Победы, д.27, г.Заречный, 442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0-88-34, факс: (841-2) 61-58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zamu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arechn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at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: 5838006786/583801001, ОГРН: 1025801499041</w:t>
            </w:r>
          </w:p>
        </w:tc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9781" w:leader="none"/>
        </w:tabs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Заречного Пензенской области в соответствии с подпунктами 1, 2 статьи 39.18, подпунктом 3 пункта 8 статьи 39.8 Земельного кодекса РФ извещает граждан о возможности предоставления в аренду сроком на 20 (двадцать) лет земельного участка с кадастровым номером 58:34:0010122:360, площадью 890 +/- 10 кв.м., расположенного по адресу: Российская Федерация, Пензенская область, городской округ ЗАТО город Заречный, город Заречный, улица Станционная, земельный участок 62А, для целей индивидуального жилищного строительства.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подается или направляется в Комитет по управлению имуществом </w:t>
        <w:br/>
        <w:t xml:space="preserve">города Заречного Пензенской области по адресу: Пензенская область, город Заречный, проспект 30-летия Победы, 27 (рабочие дни: понедельник, вторник, среда, четверг, пятница с 9:00 до 18:00, перерыв с 13:00 до 14:00) заявителем лично (представителем заявителя), либо посредством почтовой связи на бумажном носителе, либо в форме электронных документов с использованием информационно-коммуникационной сети «Интернет» на электронный адрес Комитета по управлению имуществом города Заречного Пензенской области: </w:t>
      </w:r>
      <w:hyperlink r:id="rId4">
        <w:r>
          <w:rPr>
            <w:rStyle w:val="InternetLink"/>
            <w:sz w:val="26"/>
            <w:szCs w:val="26"/>
            <w:lang w:val="en-US"/>
          </w:rPr>
          <w:t>zam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Заявление в форме электронного документа подписывается по выбору заявителя: электронной подписью заявителя (представителя заявителя); усиленной квалификацио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Лицам, подающим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</w:t>
      </w:r>
      <w:r>
        <w:rPr>
          <w:sz w:val="26"/>
          <w:szCs w:val="26"/>
          <w:lang w:eastAsia="en-US"/>
        </w:rPr>
        <w:t xml:space="preserve">, следует учитывать статью 8 Закона РФ от 14.07.1992г. № 3297-1 «О закрытом административно-территориальном образован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сделках допускаются постоянно проживающие на территории г.Заречного или получившие разрешение на постоянное проживание на территории г.Заречного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 город Заречный. Участие к сделкам иных физических лиц допускается по решению органа местного самоуправления г.Заречного Пензенской области, согласованного с Государственной корпорацией по атомной энергии Российской Федерации «Росат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рядок доступа на территорию ЗАТО г. Заречный утвержден постановлением Правительства РФ от 11.06.1996 № 693 «Об утверждении положения о порядке обеспечения особого режима в закрытых административно-территориальном образовании, на территории которого расположены объекты Государственной корпорации по атомной энергии «Росатом». Порядок обеспечения пропускного режима в закрытом административно-территориальном образовании городе Заречный Пензенской области установлен в соответствии с </w:t>
      </w:r>
      <w:r>
        <w:rPr>
          <w:sz w:val="26"/>
          <w:szCs w:val="26"/>
        </w:rPr>
        <w:t>постановлением администрации г. Заречного Пензенской области от 20.08.2021 № 1521 «Об утверждении Инструкции «О пропускном режиме закрытого административно-территориального образования (ЗАТО) г. Заречный Пензенской области»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 инструкцией о пропускном режиме можно ознакомиться на официальном сайте Администрации г. Заречного в информационно-телекоммуникационной сети «Интернет» по адресу 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zarechny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zato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ата окончания приема заявлений: 11.02.2022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7605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7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7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       </w:t>
        <w:tab/>
        <w:t xml:space="preserve">             А.М. Желтух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олкачева А.А., 61-58-19</w:t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8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u@zarechny.zato.ru" TargetMode="External"/><Relationship Id="rId4" Type="http://schemas.openxmlformats.org/officeDocument/2006/relationships/hyperlink" Target="mailto:zamu@zarechny.zato.ru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8:00Z</dcterms:created>
  <dc:creator>nglebova</dc:creator>
  <dc:description/>
  <cp:keywords/>
  <dc:language>en-US</dc:language>
  <cp:lastModifiedBy>Анна А. Толкачева</cp:lastModifiedBy>
  <cp:lastPrinted>2022-01-10T16:52:00Z</cp:lastPrinted>
  <dcterms:modified xsi:type="dcterms:W3CDTF">2022-01-10T13:57:00Z</dcterms:modified>
  <cp:revision>8</cp:revision>
  <dc:subject/>
  <dc:title> </dc:title>
</cp:coreProperties>
</file>