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51129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536" r="-207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5.45pt;mso-wrap-distance-left:9.05pt;mso-wrap-distance-right:9.05pt;mso-wrap-distance-top:0pt;mso-wrap-distance-bottom:0pt;margin-top:78pt;mso-position-vertical-relative:text;margin-left:415.3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80615" cy="1269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11760" tIns="66040" rIns="11176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99.95pt;mso-wrap-distance-left:9.05pt;mso-wrap-distance-right:9.05pt;mso-wrap-distance-top:0pt;mso-wrap-distance-bottom:0pt;margin-top:-20.5pt;mso-position-vertical-relative:text;margin-left:333pt;mso-position-horizontal-relative:text">
                <v:textbox inset="0.122222222222222in,0.0722222222222222in,0.122222222222222in,0.0722222222222222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09320" cy="299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3.6pt;mso-wrap-distance-left:9.05pt;mso-wrap-distance-right:9.05pt;mso-wrap-distance-top:0pt;mso-wrap-distance-bottom:0pt;margin-top:157.65pt;mso-position-vertical-relative:text;margin-left:101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02155</wp:posOffset>
                </wp:positionV>
                <wp:extent cx="909320" cy="299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3.6pt;mso-wrap-distance-left:9.05pt;mso-wrap-distance-right:9.05pt;mso-wrap-distance-top:0pt;mso-wrap-distance-bottom:0pt;margin-top:157.65pt;mso-position-vertical-relative:text;margin-left:356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center"/>
        <w:rPr/>
      </w:pPr>
      <w:r>
        <w:rPr>
          <w:sz w:val="26"/>
          <w:szCs w:val="26"/>
          <w:lang w:val="en-US"/>
        </w:rPr>
        <w:t xml:space="preserve">О внесении изменений в постановление Администрации города Заречного               от 18.03.2021 № 454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 xml:space="preserve">О создании межведомственной комиссии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проекта программы социальной адаптации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выработке рекомендаций по заключению социального контракта на территории города Заречного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связи с организационно-штатными изменениями, </w:t>
      </w:r>
      <w:r>
        <w:rPr>
          <w:sz w:val="26"/>
          <w:szCs w:val="26"/>
          <w:lang w:val="en-US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руководствуясь</w:t>
      </w:r>
      <w:r>
        <w:rPr>
          <w:sz w:val="26"/>
          <w:szCs w:val="26"/>
        </w:rPr>
        <w:t xml:space="preserve">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0" w:firstLine="72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sz w:val="26"/>
          <w:szCs w:val="26"/>
          <w:lang w:val="en-US"/>
        </w:rPr>
        <w:t xml:space="preserve">от 18.03.2021 № 454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О создании межведомственной комиссии по рассмотрению проекта программы социальной адаптации и выработке рекомендаций по заключению социального контракта на территории города Заречного Пензенской области»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№ 2 «Состав межведомственной комиссии по рассмотрению проекта программы социальной адаптации и выработке рекомендаций по заключению социального контракта на территории города Заречного Пензенской области» слова «Геращенко Марина Михайловна, начальник отдела развития предпринимательства и сферы услуг Администрации города Заречного» заменить словами «Романовскова Вера Андреевна, исполняющий обязанности начальника отдела развития предпринимательства и сферы услуг Администрации города Заречног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2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9467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О.В. Климанов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город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О.В. 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рокина Л.П.</dc:creator>
  <dc:description/>
  <dc:language>en-US</dc:language>
  <cp:lastModifiedBy/>
  <cp:lastPrinted>2022-01-12T18:24:00Z</cp:lastPrinted>
  <dcterms:modified xsi:type="dcterms:W3CDTF">2022-01-13T11:47:13Z</dcterms:modified>
  <cp:revision>9</cp:revision>
  <dc:subject/>
  <dc:title> </dc:title>
</cp:coreProperties>
</file>