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90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4953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1585</wp:posOffset>
                </wp:positionH>
                <wp:positionV relativeFrom="paragraph">
                  <wp:posOffset>2354580</wp:posOffset>
                </wp:positionV>
                <wp:extent cx="914400" cy="2381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85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383155</wp:posOffset>
                </wp:positionV>
                <wp:extent cx="914400" cy="2190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87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.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4.6.1 Устава закрытого административно-территориального образования города Заречного Пензенской области Администрация </w:t>
        <w:br/>
        <w:t xml:space="preserve">г. Заречного пензенской области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изменение в постановление  Администрации г.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  (в редакции от  22.12.2021 </w:t>
      </w:r>
      <w:hyperlink r:id="rId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421)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. в приложении раздел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Перечень муниципальных услуг, предоставляемых органами местного самоуправления города Заречного Пензенской области» изложить в новой редакции (приложение)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"/>
          <w:szCs w:val="2"/>
        </w:rPr>
      </w:pPr>
      <w:r>
        <w:rPr>
          <w:sz w:val="26"/>
          <w:szCs w:val="26"/>
        </w:rPr>
        <w:t>Глава города                                                                                                             О.В. Климанов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3.2018  № 479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«__»_______2022 № _____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709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4252"/>
        <w:gridCol w:w="3969"/>
      </w:tblGrid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ых услуг, предоставляемых органами местного самоуправления города Заречного 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местного самоуправления             города Заречного Пензенской области, предоставляющий муниципальную услуг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, которая является необходимой и обязательной для предоставления муниципальной услуг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доверительн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безвозмездное 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аренду земельных участков на торг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 в аренду, безвозмездное 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ъятии земельного участ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нужд, в том числе для размещения объектов местного зна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градостроительного плана земельного участ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Г</w:t>
            </w:r>
            <w:r>
              <w:rPr>
                <w:spacing w:val="2"/>
                <w:sz w:val="24"/>
                <w:szCs w:val="24"/>
              </w:rPr>
              <w:t>осударственная (негосударственная) экспертиза проектной документац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. Государственная экологическая экспертиза проектной документ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технического плана объекта капитального строительств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разрешения на строительство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схемы, отображающей расположение построенного, реконструированного объекта капитального строительств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государственного сертификата на материнский (семейный) капита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ятие решения о переводе жилого помещения в нежилое или нежилого помещения в жило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разрешения на строительство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перепланировки  помещений в многоквартирном до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Изготовление техническог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аспорт</w:t>
              </w:r>
            </w:hyperlink>
            <w:r>
              <w:rPr>
                <w:sz w:val="24"/>
                <w:szCs w:val="24"/>
              </w:rPr>
              <w:t>а переустраиваемого и (или) перепланируемого помещения в многоквартирном дом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устраиваемого и (или) перепланируемого помещения в многоквартирном до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Предоставление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, предусмотренног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частью 2 статьи 40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 Подготовка плана переводимого помещения с его техническим описанием (в случае, если переводимое помещение является жилым, предоставление техническог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аспорт</w:t>
              </w:r>
            </w:hyperlink>
            <w:r>
              <w:rPr>
                <w:sz w:val="24"/>
                <w:szCs w:val="24"/>
              </w:rPr>
              <w:t>а такого помещения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>Подготовка поэтажного плана дома</w:t>
            </w:r>
            <w:r>
              <w:rPr>
                <w:sz w:val="24"/>
                <w:szCs w:val="24"/>
              </w:rPr>
              <w:t>, в котором находится переводимое помещение.</w:t>
            </w:r>
          </w:p>
        </w:tc>
      </w:tr>
      <w:tr>
        <w:trPr>
          <w:trHeight w:val="7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частных жилых помещений пригодными (непригодными) для проживания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и (или) разрешения на пересадку деревьев и кустар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разрешения на строительство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осуществление земляных рабо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16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енсии за выслугу лет муниципальным служащи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става территориального обществен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 «второй спортивный разряд», «третий спортивный разря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муниципального жилищного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т молодых семей -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получение социальной выплаты на приобретение (строительство) жил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Выдача государственного сертификата на материнский (семейный) капита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заключения кредитной (иной) организации, предоставляющей жилищные кредиты (займы), о максимальной сумме кредита (займа), которую может получить молодая семья в соответствии со средним ежемесячным доходо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выписки по банковскому счету, сберегательной книжки или иного документа, содержащего сведения о сумме денежных средств на банковском счете, открытом на члена молодой семь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соответствующих документов, подтверждающих отсутствие родителей (единственного родителя) или невозможность воспитания ими (им) детей (справка о нахождении родителей (родителя)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 (родитель); справка органов внутренних дел о том, что место нахождения разыскиваемых родителей (родителя) не установлено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разрешений на постоянное проживание на территории ЗАТО г. Заречного Пенз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на участие в ярмарке, организуемой органом местного самоуправления на территории города Заречного Пенз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-разрешенный вид использования земельного участка и объекта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ументации по планировке территории по заявлениям заинтересованных л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б установлении публичного сервиту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ведений о месте (площадке) накопления твердых коммунальных отходов в реес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документам архивных фон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установлении публичных сервитутов в отношении земельных участков в границах полос отвода автомобильных дор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ли жилого дома садовым дом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разъяснения налогоплательщикам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плательщикам сборов и налоговым агентам по вопросам применения нормативных правовых актов закрытого административно-территориального образования города Заречного Пензенской области о местных налогах и сбо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ок из похозяйственной кни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  <w:t>Л</w:t>
      </w:r>
    </w:p>
    <w:sectPr>
      <w:type w:val="nextPage"/>
      <w:pgSz w:orient="landscape" w:w="16820" w:h="11906"/>
      <w:pgMar w:left="567" w:right="122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consultantplus://offline/ref=51A7686BC458B5E87D29E594864F29E54D3C34F2E8CCE3A77F4EE22C571D33A0378073688BDA86A0E1EC402DUFf5L" TargetMode="External"/><Relationship Id="rId5" Type="http://schemas.openxmlformats.org/officeDocument/2006/relationships/hyperlink" Target="consultantplus://offline/ref=F8825E561AD1A7D2F00357357AAFA0663276AC709D25632B42B7A53745B77ADF98E983D1E0140F8E1D6017AD0CAF555367616B0A728AEFBFD4373050z5iBF" TargetMode="External"/><Relationship Id="rId6" Type="http://schemas.openxmlformats.org/officeDocument/2006/relationships/hyperlink" Target="consultantplus://offline/ref=D70954913F809A55FB7A97BAAC82DB090621C660FA00084E132C4BCC7A42A1EBCA59C51CDB5CA107E11AF567679A722147E34E128243A0u7B5N" TargetMode="External"/><Relationship Id="rId7" Type="http://schemas.openxmlformats.org/officeDocument/2006/relationships/hyperlink" Target="consultantplus://offline/ref=5B4E993366C5D83368A4FF88C2502EA53615099A158E4157A02C19043526DC13DD9B504B682BFF85E28489E9CEE1E35811B4302EAA10F937N6fDM" TargetMode="External"/><Relationship Id="rId8" Type="http://schemas.openxmlformats.org/officeDocument/2006/relationships/hyperlink" Target="consultantplus://offline/ref=0987AE3695A07CC0596587B9742C0B14236760E9330270DB2FEA9A9A4C4DD6F7D0F3A88F6F8D8ADD98EB0867590DA4A8EBDDF537D0869BY0AD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9:00Z</dcterms:created>
  <dc:creator>Сорокина Л.П.</dc:creator>
  <dc:description/>
  <cp:keywords/>
  <dc:language>en-US</dc:language>
  <cp:lastModifiedBy>osletova</cp:lastModifiedBy>
  <cp:lastPrinted>2021-12-22T11:06:00Z</cp:lastPrinted>
  <dcterms:modified xsi:type="dcterms:W3CDTF">2022-01-27T11:34:00Z</dcterms:modified>
  <cp:revision>8</cp:revision>
  <dc:subject/>
  <dc:title> </dc:title>
</cp:coreProperties>
</file>