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внесении изменений в Положение о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действию занятости населения города Заречного и в состав Комисс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действию занятости населения города Заречного, утвержденны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Заречного Пензенской обла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02.2010 № 2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Комиссии по содействию занятости населения города Заречного, утвержденное постановлением Администрации города Заречного Пензенской области от 19.02.2010 № 218 «Об утверждении Комиссии по содействию занятости населения города Заречного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подпункте 3 пункта 2 раздела 2 Положения слова «Главе Администрации города Заречного» заменить словами «Главе города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в состав Комиссии по содействию занятости населения города Заречного, утвержденный постановлением Администрации города Заречного Пензенской области от 19.02.2010 № 218 «Об утверждении Комиссии по содействию занятости населения города Заречного» изменения, изложив приложение № 2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О.В. Климан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Э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тдел развития предпринимательст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ПО ПО «Старт» (Гомонюк И.Л.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ОП ЗАТО города Заречного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О Старт  (Чекалина С.В.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"Ведомости Заречного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нсультант плюс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1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№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содействию занятости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9"/>
        <w:gridCol w:w="6600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 Константин Михай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  <w:br/>
              <w:t>ПО «Стар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С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Центр занятости населения города Заречного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директора - начальника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заместителя генерального директора ФГУП ФНПЦ «ПО «Старт» имени </w:t>
              <w:br/>
              <w:t xml:space="preserve">М.В. Проценко» по управлению персоналом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9:00Z</dcterms:created>
  <dc:creator>Сорокина Л.П.</dc:creator>
  <dc:description/>
  <cp:keywords/>
  <dc:language>en-US</dc:language>
  <cp:lastModifiedBy>isharolapova</cp:lastModifiedBy>
  <cp:lastPrinted>2009-10-15T10:56:00Z</cp:lastPrinted>
  <dcterms:modified xsi:type="dcterms:W3CDTF">2022-03-30T14:00:00Z</dcterms:modified>
  <cp:revision>10</cp:revision>
  <dc:subject/>
  <dc:title> </dc:title>
</cp:coreProperties>
</file>