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проведения публичных консультац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оект Закона Пензен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</w:t>
      </w:r>
      <w:r>
        <w:rPr>
          <w:b/>
          <w:bCs/>
          <w:color w:val="000000"/>
          <w:sz w:val="26"/>
          <w:szCs w:val="26"/>
        </w:rPr>
        <w:t>в Закон Пензенской области от 10.10.2011 № 2133-ЗПО «О некоторых вопросах, связанных с реализацией в Пензенской области отдельных положений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ConsPlus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вида документа и его заголовок)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 об участнике публичных консультаций</w:t>
            </w:r>
          </w:p>
        </w:tc>
      </w:tr>
      <w:tr>
        <w:trPr/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Наименование участника:__________________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фера деятельности участника: _____________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Ф.И.О. контактного лица: _________________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омер контактного телефона: _______________________________________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Адрес электронной почты: 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вопросов,</w:t>
      </w:r>
    </w:p>
    <w:p>
      <w:pPr>
        <w:pStyle w:val="ConsPlus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колько цель предлагаемого правового регулирования соотносится с проблемой, на решение которой оно направлено?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остигнет ли, на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Является ли выбранный вариант решения проблемы оптимальным?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цените, насколько понятно прописаны административные процедуры, реализуемые ответственными исполнительными органами государственной власти, насколько точно и недвусмысленно прописаны властные функции и полномочия?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(например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приводит ли исполнение положений проекта акта к необоснованному существенному росту расходов или появлению новых необоснованных расходов субъекта предпринимательской и инвестиционной деятельност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создает ли исполнение положений проекта акта существенные риски ведения предпринимательской и инвестиционной деятельност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- способствует ли проект акта возникновению необоснованных прав органов государственной власти и должностных лиц)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 каким последствиям для субъектов предпринимательской и инвестиционной деятельности может привести принятие нового правового регулирования? (приведите примеры)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акие издержки (упущенная выгода) могут возникнуть у субъектов предпринимательской и инвестиционной деятельности при введении предлагаемого регулирования?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акие, на Ваш взгляд, могут возникнуть проблемы и трудности с контролем соблюдения требований и норм, вводимых данным нормативным актом?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Требуется ли переходный период для вступления в силу предлагаемого правового регулирования, какие ограничения по срокам введения нового правового регулирования необходимо учесть?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7:00Z</dcterms:created>
  <dc:creator>osletova</dc:creator>
  <dc:description/>
  <dc:language>en-US</dc:language>
  <cp:lastModifiedBy>osletova</cp:lastModifiedBy>
  <dcterms:modified xsi:type="dcterms:W3CDTF">2022-01-11T13:27:00Z</dcterms:modified>
  <cp:revision>2</cp:revision>
  <dc:subject/>
  <dc:title/>
</cp:coreProperties>
</file>