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4.12.2021 № 19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2 год и плановый период 2023-2024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01.04.2022 № 581)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року «Объемы бюджетных ассигнований муниципальной программы (по годам и источникам финансирования)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рограммы: 635 121,5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38 80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25 64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19 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города Заречного Пензенской области составит 620 168,9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38 80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25 64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4 8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630 021,5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за счет средств бюджета Заречного Пензенской области составляет 615 068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 счет бюджета Пензенской области составляет 14 8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бюджета Российской Федерации составляет 73,3 тыс. рублей.» заменить словами «Общий объем финансирования Программы составляет 635 121,5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 счет средств бюджета Заречного Пензенской области составляет 620 168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 счет бюджета Пензенской области составляет 14 8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В паспорте подпрограммы «Управление муниципальной собственностью города Заречного»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щий объем финансирования подпрограммы: 288 080,5 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0 657,9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 627,2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 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84 280,5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0 657,9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3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1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100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288 080,5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0 657,9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84 280,5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0 657,9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3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1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0 тыс. руб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е № 1 к муниципальной программе «Обеспечение управления муниципальной собственностью города Заречного Пензенской области» Таблица № 3 изложить в новой редакции (приложение № 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 «Обеспечение управления муниципальной собственностью города Заречного Пензенской области» Таблица № 4 изложить в новой редакции (приложение № 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7. Приложение № 3 к муниципальной программе «Обеспечение управления муниципальной собственностью города Заречного Пензенской области» Таблица № 5 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                                                                                                            О.В. Климанов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_Hlk54962584"/>
      <w:bookmarkEnd w:id="0"/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  <w:bookmarkStart w:id="1" w:name="_Hlk54962584"/>
      <w:bookmarkStart w:id="2" w:name="_Hlk54962584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32"/>
        <w:gridCol w:w="853"/>
        <w:gridCol w:w="852"/>
        <w:gridCol w:w="565"/>
        <w:gridCol w:w="428"/>
        <w:gridCol w:w="425"/>
        <w:gridCol w:w="851"/>
        <w:gridCol w:w="567"/>
        <w:gridCol w:w="10"/>
        <w:gridCol w:w="748"/>
        <w:gridCol w:w="990"/>
        <w:gridCol w:w="990"/>
        <w:gridCol w:w="943"/>
        <w:gridCol w:w="990"/>
        <w:gridCol w:w="990"/>
        <w:gridCol w:w="990"/>
        <w:gridCol w:w="953"/>
        <w:gridCol w:w="990"/>
        <w:gridCol w:w="993"/>
        <w:gridCol w:w="898"/>
        <w:gridCol w:w="51"/>
      </w:tblGrid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4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10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92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64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02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0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9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9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6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6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1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89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6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2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00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1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4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8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6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93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2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2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 № 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«Обеспечение управления муниципальной собственность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города Заречного Пензенской области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99"/>
        <w:gridCol w:w="1691"/>
        <w:gridCol w:w="39"/>
        <w:gridCol w:w="1254"/>
        <w:gridCol w:w="39"/>
        <w:gridCol w:w="22"/>
        <w:gridCol w:w="1448"/>
        <w:gridCol w:w="64"/>
        <w:gridCol w:w="1389"/>
        <w:gridCol w:w="1391"/>
        <w:gridCol w:w="57"/>
        <w:gridCol w:w="1449"/>
        <w:gridCol w:w="21"/>
        <w:gridCol w:w="1531"/>
        <w:gridCol w:w="1808"/>
        <w:gridCol w:w="234"/>
        <w:gridCol w:w="1236"/>
        <w:gridCol w:w="1180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15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35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5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56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97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97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79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79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08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28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08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28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  <w:bookmarkStart w:id="3" w:name="_GoBack"/>
            <w:bookmarkEnd w:id="3"/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54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46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4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4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73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65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73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65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80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73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 2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2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30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23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30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23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2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2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9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1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0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0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 12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16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49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134"/>
        <w:gridCol w:w="1560"/>
        <w:gridCol w:w="1417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 79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 80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6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31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 80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 6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2 89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 657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2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1 89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 657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2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96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8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93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14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93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14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01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395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48:00Z</dcterms:created>
  <dc:creator>Юлия В. Герасина</dc:creator>
  <dc:description/>
  <cp:keywords/>
  <dc:language>en-US</dc:language>
  <cp:lastModifiedBy>Ольга В. Савина</cp:lastModifiedBy>
  <cp:lastPrinted>2022-01-11T12:24:00Z</cp:lastPrinted>
  <dcterms:modified xsi:type="dcterms:W3CDTF">2022-05-24T14:00:00Z</dcterms:modified>
  <cp:revision>210</cp:revision>
  <dc:subject/>
  <dc:title> </dc:title>
</cp:coreProperties>
</file>