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постановления Правительства Пензенской области от 31.05.2022 №419-п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1.12.1994 № 69-ФЗ «О пожарной безопасност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постановления Правительства Пензенской области от 31.05.2022</w:t>
      </w:r>
      <w:r>
        <w:rPr>
          <w:sz w:val="26"/>
          <w:szCs w:val="26"/>
        </w:rPr>
        <w:t xml:space="preserve"> </w:t>
        <w:br/>
        <w:t xml:space="preserve">№419-пП </w:t>
      </w:r>
      <w:r>
        <w:rPr>
          <w:color w:val="000000"/>
          <w:sz w:val="26"/>
          <w:szCs w:val="26"/>
          <w:lang w:bidi="ru-RU"/>
        </w:rPr>
        <w:t>«О введении особого противопожарного режима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установленным с 1 июня 2022 года особым противопожарным режимом на территории Пензенской области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color w:val="000000"/>
          <w:sz w:val="26"/>
          <w:szCs w:val="26"/>
          <w:lang w:bidi="ru-RU"/>
        </w:rPr>
        <w:t xml:space="preserve">Координацию действий органов управления и сил Зареченского городского звена ПТП РСЧС, предприятий и организаций возложить на комиссию по предупреждению и ликвидации чрезвычайных ситуаций и обеспечению пожарной безопасности города Заречного Пензенской области. 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 Установить на период действия особого противопожарного режима следующие дополнительные требования пожарной безопасности: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.1. Запретить на </w:t>
      </w:r>
      <w:r>
        <w:rPr>
          <w:sz w:val="26"/>
          <w:szCs w:val="26"/>
        </w:rPr>
        <w:t>территории ЗАТО г. Заречный Пензенской области разведение костров, сжигание мусора, стерни, пожнивных и порубочных остатков, проведение всех видов пожароопасных работ с использованием открытого огня, кроме работ, проводимых в специально отведенных и оборудованных местах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граничить посещение гражданами территорий города, занятых древесно-кустарниковой растительностью, (при наступл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пожарной опасности </w:t>
        <w:br/>
        <w:t>в лесах) в зависимости от условий погоды, за исключением граждан, трудовая деятельность которых связана с пребыванием на таких территориях, а также граждан, находящихся на отдыхе в учреждениях санаторно-курортного и в организациях отдыха детей и их оздоровления. Запретить проведение на территории участков города, занятых древесно-кустарниковой растительностью, всех видов работ с использованием открытого огня, в том числе сжигание порубочных остатк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3. Принять меры по очистке территории ЗАТО г. Заречный Пензенской области (домовладений) от сухой растительности и мусор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и учреждений принять меры по приведению закрепленных территорий в пожаробезопасное состояние (очистка территорий от сухой растительности и мусора, обеспечение исправности источников противопожарного водоснабжения и первичных средств пожаротушения)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 </w:t>
      </w:r>
      <w:bookmarkStart w:id="2" w:name="sub_4"/>
      <w:r>
        <w:rPr>
          <w:sz w:val="26"/>
          <w:szCs w:val="26"/>
        </w:rPr>
        <w:t>Муниципальному автономному учреждению «Управление общественных связей» (Фильянова Е.Е.):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4.1. Организовать информирование населения об </w:t>
      </w:r>
      <w:r>
        <w:rPr>
          <w:color w:val="000000"/>
          <w:sz w:val="26"/>
          <w:szCs w:val="26"/>
          <w:lang w:bidi="ru-RU"/>
        </w:rPr>
        <w:t>установленном с 1 июня 2022 года особом противопожарном режиме на территории Пензенской области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2. Обеспечить регулярное информирование населения о </w:t>
      </w:r>
      <w:r>
        <w:rPr>
          <w:sz w:val="26"/>
          <w:szCs w:val="26"/>
        </w:rPr>
        <w:t>соблюдении мер пожарной безопасности в условиях особого противопожарного режима, в том числе об ответственности за нарушения требований пожарной безопасности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ind w:firstLine="708"/>
        <w:jc w:val="both"/>
        <w:rPr/>
      </w:pPr>
      <w:bookmarkEnd w:id="2"/>
      <w:r>
        <w:rPr>
          <w:sz w:val="26"/>
          <w:szCs w:val="26"/>
        </w:rPr>
        <w:t xml:space="preserve">6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7"/>
      <w:bookmarkEnd w:id="1"/>
      <w:r>
        <w:rPr>
          <w:sz w:val="26"/>
          <w:szCs w:val="26"/>
        </w:rPr>
        <w:t xml:space="preserve">7. </w:t>
      </w:r>
      <w:bookmarkEnd w:id="3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4" w:name="sub_1000"/>
      <w:bookmarkStart w:id="5" w:name="sub_1000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4:00Z</dcterms:created>
  <dc:creator>User</dc:creator>
  <dc:description/>
  <dc:language>en-US</dc:language>
  <cp:lastModifiedBy>Максим С. Изосимов</cp:lastModifiedBy>
  <cp:lastPrinted>2022-06-03T13:21:00Z</cp:lastPrinted>
  <dcterms:modified xsi:type="dcterms:W3CDTF">2022-06-07T07:34:00Z</dcterms:modified>
  <cp:revision>2</cp:revision>
  <dc:subject/>
  <dc:title>Постановление администрации г</dc:title>
</cp:coreProperties>
</file>