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4" w:leader="none"/>
        </w:tabs>
        <w:rPr>
          <w:sz w:val="24"/>
          <w:szCs w:val="24"/>
        </w:rPr>
      </w:pPr>
      <w:r>
        <w:rPr>
          <w:color w:val="FF0000"/>
          <w:sz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бъявлению о проведении </w: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а на замещение вакантной </w:t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й договор № ___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служащим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Заречного Пензенской област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Заречный Пензенской области                                                                  «____» ___________ 20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  г.Заречного   Пензенской  области,  именуемая  в дальнейшем  «Работодатель»,  в  лице  Главы города Заречного Пензенской области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Устава закрытого административно-территориального образования г.Заречного Пензенской области, с одной стороны, и гражданин Российской Федерации ____________________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нуемый в дальнейшем «Муниципальный служащий», действующий от своего имени, с другой стороны, вместе именуемые «Стороны» заключили настоящий трудовой договор о нижеследующем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трудового договора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1.1. По настоящему трудовому договору Муниципальный служащий принимает на себя обязательства, связанные с прохождением муниципальной службы в Администрации г.Заречного Пензенской области, а Работодатель обязуется обеспечить Муниципальному служащему прохождение муниципальной службы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законом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«О муниципальной службе в Российской Федерации»</w:t>
      </w:r>
      <w:r>
        <w:rPr>
          <w:sz w:val="24"/>
          <w:szCs w:val="24"/>
        </w:rPr>
        <w:t xml:space="preserve"> и другими федеральными законами, иными нормативными правовыми актами Российской Федерации, Уставом Пензенской области, Законом Пензенской области от 10.10.2007 № 1390-ЗПО «О муниципальной службе в Пензенской области» и иными нормативными правовыми актами Пензенской области (далее - законодательство о муниципальной службе), трудовым законодательством, Уставом закрытого административно-территориального образования города Заречного Пензен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ыми правовыми актами города Заречного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Муниципальный служащий обязуется исполнять обязанности по должности с советника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отдела городской инфраструктуры и жилищной политики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Заречного Пензен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рилагаемой к настоящему договору должностной инструкцией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 соответствии с Реестром должностей муниципальной службы в Пензенской области должность, замещаемая Муниципальным служащим в соответствии с настоящим договором, отнесена к ведущей группе должностей муниципальной службы в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Настоящий договор регулирует трудовые и связанные с ним иные отношения между Работодателем и Муниципальным служащим, возникающие в связи с исполнением Муниципальным служащим обязанностей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Местом работы Муниципального служащего является Администрация г.Заречного Пензенской области (</w:t>
      </w:r>
      <w:r>
        <w:rPr>
          <w:bCs/>
          <w:sz w:val="24"/>
          <w:szCs w:val="24"/>
        </w:rPr>
        <w:t>Пензенская область, г.Заречный, Проспект 30-летия Победы, 2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Дата начала работы: «___»___________ ______ г.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Муниципальный служащий имеет права, предусмотренные законодательством о муниципальной службе, трудовым законодательством и муниципальными правовыми актами города Заречного Пензен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Муниципальный служащий должен соблюдать и обеспечивать исполнение законодательства о муниципальной службе, трудового законодательства, Устава закрытого административно-территориального образования города Заречного Пензенской области, Кодекса этики и служебного поведения муниципальных служащих Администрации г.Заречного Пензенской област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авовых актов города Заречного Пензенской области, правил внутреннего трудового распорядка Администрации г.Заречного Пензенской области, правил охраны труда и противопожарной безопасности и других актов Администрации г.Заречного Пензен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а также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требовать от Муниципального служащего соблюдения и обеспечения исполнения законодательства о муниципальной службе, трудового законодательства, Устава закрытого административно-территориального образования города Заречного Пензенской области, Кодекса этики и служебного поведения муниципальных служащих Администрации г.Заречного Пензенской области, муниципальных правовых актов города Заречного Пензенской области, настоящего трудового договора, должностной инструкции муниципального служащего, правил внутреннего трудового распорядка, правил охраны труда и противопожарной безопасности, порядка работы со служебной информацией и других актов органа местного самоуправления – Администрации г.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оощрять Муниципального служащего за образцовое исполнение Муниципальным служащим должностных обязанностей, продолжительную и безупречную службу, выполнение заданий особой важности и сложности, другие достижения по служб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влекать Муниципального служащего к дисциплинарной ответственности в случае совершения им дисциплинарного проступ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одатель имеет иные права, предусмотренные трудовым законодательством, законодательством о муниципальной службе, муниципальными правовыми актами города Заречного Пензен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бот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беспечить Муниципальному служащему условия труда, необходимые для исполнения им обязанностей в соответствии с действующими правилами охраны труда и санитарными нормами, обеспечить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беспечить предоставление Муниципальному служащему гарантий, установленных законодательством о муниципальной службе, трудовым законодательством, муниципальными правовыми актами города Заречного Пензе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соблюдать законодательство о муниципальной службе, трудовое законодательство, муниципальные правовые акты города Заречного Пензенской области и условия настоящего трудового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сполнять иные обязанности, предусмотренные законодательством о муниципальной службе, трудовым законодательством, муниципальными правовыми актами города Заречного Пензе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 и гарантии Муниципального служащего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плата труда Муниципального служащего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а) должностного оклада в соответствии с замещаемой должностью муниципальной службы в размере 5038 (пять тысяч тридцать восемь) рублей в месяц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б) надбавки к должностному окладу за выслугу лет на муниципальной службе в размере _______________________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в) надбавки к должностному окладу за особые условия муниципальной службы в размере 120% должностного оклада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) процентной надбавки к должностному окладу за работу со сведениями, составляющими государственную тайну, в размере _________________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) процентной надбавки к должностному окладу  за стаж работы в структурных подразделениях по защите государственной тайны__________________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е) доплаты за классный чин муниципального служащего в размере ____________ (___________________________________________________________) рублей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(указать сумму прописью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ж) денежного поощрения в размере до 150 процентов должностного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з) прем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и) материальной помощ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) единовременной выплаты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должностного оклада, а также размер ежемесячных и иных дополнительных выплат определяются в соответствии с решением Собрания представителей г.Заречного Пензенской области от 12.11.2007 № 439 «Об утверждении положения об оплате труда выбор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ных лиц города Заречного Пензен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 свои полномочия на постоянной основ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служащих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</w:t>
      </w:r>
      <w:bookmarkStart w:id="0" w:name="sub_1047"/>
      <w:r>
        <w:rPr>
          <w:sz w:val="24"/>
          <w:szCs w:val="24"/>
        </w:rPr>
        <w:t xml:space="preserve">Муниципальный служащий подлежит обязательному социальному страхованию в соответствии с </w:t>
      </w:r>
      <w:bookmarkEnd w:id="0"/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.3. Иные гарантии Муниципальному служащему устанавливаются в соответствии с законодательством Российской Федерации, Пензенской области, муниципальными правовыми актами города Заречного Пензе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Условия труда: допустимые (2 клас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Муниципального служащего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 совершение дисциплинарного проступка, то есть неисполнение или ненадлежащее исполнение Муниципальным служащим по его вине возложенных на него служебных обязанностей, Работодатель имеет право применить следующие дисциплинарные взыск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меч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 и другими федеральными законами, налагаются взыскания, предусмотренные </w:t>
      </w:r>
      <w:hyperlink r:id="rId5">
        <w:r>
          <w:rPr>
            <w:rStyle w:val="InternetLink"/>
            <w:sz w:val="24"/>
            <w:szCs w:val="24"/>
          </w:rPr>
          <w:t>статьей 27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iCs/>
          <w:sz w:val="24"/>
          <w:szCs w:val="24"/>
        </w:rPr>
        <w:t>от 02.03.2007 № 25-ФЗ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, в порядке, установленном Законом Пензенской области от 10.10.2007 № 1390-ЗПО «О муниципальной службе в Пензе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бочее (служебное) время и время отдыха</w:t>
      </w:r>
    </w:p>
    <w:p>
      <w:pPr>
        <w:pStyle w:val="Normal"/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Муниципальному служащему устанавливается нормальная продолжительность рабочего (служебного) времени (пятидневная 40-часовая рабочая неделя с 2-мя выходными днями в субботу и воскресенье). Продолжительность рабочего дня 8 часов (с 09.00 до 18.00, с перерывом для отдыха и питания с 13.00 до 14.00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Муниципальному служащему устанавливается ненормированный рабочий (служебный) день (эпизодическое привлечение по распоряжению «Работодателя» к выполнению своих трудовых функций за пределами нормальной продолжительности рабочего времени при необходимост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3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ежегодный дополнительный оплачиваемый отпуск за выслугу лет в соответствии со статьей 8 Закона Пензенской области от 10.10.2007 № 1390-ЗПО «О муниципальной службе в Пензен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ежегодный дополнительный оплачиваемый отпуск за ненормированный рабочий (служебный) день в соответствии со статьей 21 </w:t>
      </w:r>
      <w:r>
        <w:rPr>
          <w:iCs/>
          <w:sz w:val="24"/>
          <w:szCs w:val="24"/>
        </w:rPr>
        <w:t>Федерального закона от 02.03.2007 № 25-ФЗ «О муниципальной службе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6.4.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.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Трудовой договор заключается на неопределенный срок (бессрочный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ые условия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>8.1.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i/>
          <w:sz w:val="22"/>
          <w:szCs w:val="22"/>
        </w:rPr>
        <w:t>(указать иные условия по усмотрению работодателя, например, определяющие в необходимых случаях характер работы (подвижной, разъездной, в пути, другой характер работы, о неразглашении охраняемой законом тайны и т.д. (см. статью 57 ТК РФ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1. Изменения и дополнения могут быть внесены в настоящий трудовой договор по соглашению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2.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, если Трудовым кодексом Российской Федерации не предусмотрено ино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3. Изменения и дополнения, вносимые в настоящий трудовой договор, оформляются в виде подписанных сторонами письмен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4. Настоящий трудовой договор может быть прекращен по основаниям, предусмотренным Трудовым кодексом Российской Федерации и законодательством о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 Настоящий трудовой договор заключен в двух экземплярах, имеющих одинаковую юридическую силу, один из которых хранится у Работодателя, второй - у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договор вступает в силу с момента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9.7. Вопросы, не урегулированные настоящим трудовым договором, разрешаются в соответствии с законодательством о муниципальной службе, Трудовым кодексом Российской Федер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сторон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80"/>
        <w:gridCol w:w="4892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одатель»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. Заречного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ый служащий»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Ф.И.О.)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,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л. __________________________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ПО _______________________ 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/КПП ____________________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рождения: ______________________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регистрации: ___________________ _____________________________________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: серия _________ № ___________, выдан ______________________________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            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______________________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дпись)                            (Ф.И.О.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bscript"/>
              </w:rPr>
              <w:t xml:space="preserve">                        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88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______________________________________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(подпись)                                             (Ф.И.О.)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трудовому договору муниципального служащего Администрации г.Заречного </w:t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ника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дела городской инфраструктуры и жилищной полит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г.Заречного Пенз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Должность советника учреждается в отделе городской инфраструктуры и жилищной политики Администрации г.Заречного Пензенской области с целью решения вопросов местного значения и взаимодействия с общественными объединениями, организациями, предприятиями и населением г. Заречного по направлению городской инфраструктуры и жилищной политики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Область профессиональной служебной деятельности советника </w:t>
      </w:r>
      <w:r>
        <w:rPr>
          <w:sz w:val="24"/>
          <w:szCs w:val="24"/>
        </w:rPr>
        <w:t>в отделе городской инфраструктуры и жилищной политики</w:t>
      </w:r>
      <w:r>
        <w:rPr>
          <w:bCs/>
          <w:sz w:val="24"/>
          <w:szCs w:val="24"/>
        </w:rPr>
        <w:t xml:space="preserve"> Администрации г.Заречного Пензенской области:  «Регулирование жилищно-коммунального хозяйства», «</w:t>
      </w:r>
      <w:r>
        <w:rPr>
          <w:color w:val="000000"/>
          <w:sz w:val="24"/>
          <w:szCs w:val="24"/>
        </w:rPr>
        <w:t>Управление в сфере природных ресурсов, природопользование и экология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«Обеспечение внутренней безопасности и правоохранительная деятельность».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Вид(ы) профессиональной служебной деятельности советника </w:t>
      </w:r>
      <w:r>
        <w:rPr>
          <w:sz w:val="24"/>
          <w:szCs w:val="24"/>
        </w:rPr>
        <w:t>отдела городской инфраструктуры и жилищной политики</w:t>
      </w:r>
      <w:r>
        <w:rPr>
          <w:bCs/>
          <w:sz w:val="24"/>
          <w:szCs w:val="24"/>
        </w:rPr>
        <w:t xml:space="preserve"> Администрации г.Заречного Пензенской области: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организация и осуществление мероприятий по территориальной и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мероприятий по охране окружающей среды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держания муниципального жилищного фонда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реализации на территории города Заречного региональной программы капитального ремонта многоквартирных домов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существление муниципального жилищного контроля;</w:t>
      </w:r>
    </w:p>
    <w:p>
      <w:pPr>
        <w:pStyle w:val="Normal"/>
        <w:tabs>
          <w:tab w:val="clear" w:pos="720"/>
          <w:tab w:val="left" w:pos="4953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равил благоустройства территории городского округа.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/>
      </w:pPr>
      <w:r>
        <w:rPr>
          <w:sz w:val="24"/>
          <w:szCs w:val="24"/>
        </w:rPr>
        <w:t>1.2. В соответствии с Перечнем должностей муниципальной службы в Администрации города Заречного Пензенской области должность советника отделе городской инфраструктуры и жилищной политики Администрации г.Заречного Пензенской области (далее – советник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носится к ведущей группе должностей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1.3. Советник назначается на должность и освобождается от должности распоряжением Администрации г.Заречного Пензен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Советник подчиняется непосредственно начальнику отдела городской инфраструктуры и жилищной политики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В период временного отсутствия (по причине командировки, отпуска) советника должностные обязанности по данной должности исполняются в соответствии с распоряжением Администрации г.Заречного Пензенской области или по поручению начальника отдел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валификационные требования </w:t>
      </w:r>
    </w:p>
    <w:p>
      <w:pPr>
        <w:pStyle w:val="Normal"/>
        <w:widowControl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sz w:val="24"/>
          <w:szCs w:val="24"/>
        </w:rPr>
        <w:t>2.1. В соответствии с Квалификационными требованиями для замещения должностей муниципальной службы в городе Заречном Пензенской области, утвержденными решением Собранием представителей г.Заречного Пензенской области, на должность советника назначается лицо, имеющее высшее образование, требования к стажу муниципальной службы, стажу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К должности советника предъявляются следующие квалификационные требования к знаниям и ум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Базовые квалификационные требования к знаниям и умениям: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1) Знание государственного языка Российской Федерации (русского языка), включающее: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основных правил орфографии и пунктуации; 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основных лексических и грамматических норм русского языка; 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функционально-стилевой специфики текстов, относящихся к сфере официально-делового общения;</w:t>
      </w:r>
    </w:p>
    <w:p>
      <w:pPr>
        <w:pStyle w:val="Normal"/>
        <w:tabs>
          <w:tab w:val="clear" w:pos="720"/>
          <w:tab w:val="left" w:pos="851" w:leader="none"/>
        </w:tabs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мение применять правила орфографии и пунктуации;</w:t>
      </w:r>
    </w:p>
    <w:p>
      <w:pPr>
        <w:pStyle w:val="Normal"/>
        <w:tabs>
          <w:tab w:val="clear" w:pos="720"/>
          <w:tab w:val="left" w:pos="851" w:leader="none"/>
        </w:tabs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авильное употребление грамматических и лексических средств русского языка при подготовке документов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умение использовать при подготовке документов и служебной переписке деловой стиль письма;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бодное владение, использование словарного запаса, необходимого для осуществления профессиональной служебной деятельности.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вовые знания, включающие: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 Конституции Российской Федерации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основных положений Федерального закона от 06.10.2003 № 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 xml:space="preserve">- знание основных положений Федерального закона от 02.03.2007 </w:t>
        <w:br/>
        <w:t xml:space="preserve">№ 25-ФЗ «О муниципальной службе в Российской Федерации» </w:t>
        <w:br/>
        <w:t>(с последующими изменениями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основных положений Федерального закона от 25.12.2008 № 273-ФЗ «О противодействии коррупции» (с последующими изменениями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основных положений Закона Пензенской области от 10.10.2007 № 1390-ЗПО «О муниципальной службе в Пензенской области» (с последующими изменения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оложений Закона Российской Федерации от 14.07.1992 № 3297-1 «О закрытом административно-территориальном образовании»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основных положений Устава ЗАТО города Заречного Пензенской области.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нание основ делопроизводства и документооборота, включающее: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 xml:space="preserve">- знание порядка рассмотрения обращений граждан, установленного Федеральным законом от 02.05.2006 № 59-ФЗ «О порядке рассмотрения обращений граждан» (с последующими изменениями), в части требований к письменным обращениям граждан; порядка направления, регистрации и рассмотрения письменных обращений граждан; особенностей рассмотрения отдельных обращений граждан, в том числе направленных в электронном виде; правовых последствий, предусмотренных за нарушения требований по порядку рассмотрения обращений граждан, установленных законодательством Российской Федерации; 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 xml:space="preserve">- знание основы работы с документами, установленные Государственным стандартом Российской Федераци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Российской Федерации от 03.03.2003 № 65-ст «О принятии и введении в действие государственного стандарта Российской Федерации», в части состава реквизитов документов;  требований к оформлению реквизитов документов; видов бланков документов; требований к бланкам документов; 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е основных положений Национального стандарта Российской Федерации ГОСТ Р 7.0.8-2013 «Система стандартов по информации, библиотечному и издательскому делу. Делопроизводство и архивное дело. Термины и определения», утвержденного приказом Федерального агентства по техническому регулированию и метрологии от 17.10.2013 № 1185-ст «Об утверждении национального стандарта» в части терминов и определений основных понятий, используемых в области делопроизводства и архивного де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положений Регламента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4) Знания и умения в области информационно-коммуникационных технологий, включающие: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ие знания информационных технологий и применения персонального компьютера (далее – ПК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знания и умения применения ПК (знание основных команд при применении ПК; знание основных принципов работы с рабочим столом; знание принципов организации файловой структуры; умение создавать, перемещать и удалять файлы; умение печатать электронные документы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умение работать с офисными программами (умение создавать и форматировать текстовые документы, включая копирование, вставку и удаление текста; умение работать с таблицами и картинками в текстовых и графических редакторах; умение готовить презентации в программах для работы с презентациями и слайдами; умение создавать, отсылать, получать электронные сообщения, писать ответы, пересылать ранее полученные сообщения, работать с вложениями в программах для работы с электронной почтой)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>- умение работать с информационно-телекоммуникационной сетью «Интернет» (далее – сеть «Интернет») (знание основных принципов функционирования сети «Интернет», принципов защиты информации; умение использовать поисковые системы сети «Интернет» для работы с ресурсами сети «Интернет», в том числе получать необходимую информацию);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ие работать в информационно – правовых системах;</w:t>
      </w:r>
    </w:p>
    <w:p>
      <w:pPr>
        <w:pStyle w:val="Normal"/>
        <w:ind w:right="-31" w:firstLine="709"/>
        <w:jc w:val="both"/>
        <w:rPr/>
      </w:pPr>
      <w:r>
        <w:rPr>
          <w:sz w:val="24"/>
          <w:szCs w:val="24"/>
        </w:rPr>
        <w:t xml:space="preserve">- знания основных принципов работы автоматизированной системы электронного документооборота и делопроизводства.  </w:t>
      </w:r>
    </w:p>
    <w:p>
      <w:pPr>
        <w:pStyle w:val="Normal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Умения, необходимые для исполнения должностных обязанностей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  <w:t>эффективно планировать работу и контролировать ее выполнение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  <w:t>оперативно принимать и реализовывать управленческие решения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  <w:tab/>
        <w:t>вести деловые переговоры с представителями государственных органов, органов местного самоуправления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. Функциональные квалификационные требования к знаниям и умениям: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-31" w:firstLine="709"/>
        <w:contextualSpacing/>
        <w:jc w:val="both"/>
        <w:outlineLvl w:val="1"/>
        <w:rPr/>
      </w:pPr>
      <w:r>
        <w:rPr>
          <w:sz w:val="24"/>
          <w:szCs w:val="24"/>
          <w:lang w:eastAsia="en-US"/>
        </w:rPr>
        <w:t>1) Знания в области законодательства Российской Федерации, соответствующего области и виду профессиональной служебной деятельности: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каз Президента Российской Федерации от 09.11.2001 № 1309 «О совершенствовании государственного управления в области пожарной безопасности»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Указ Президента Российской Федерации от 02.08.2010 № 966 «Об объявлении чрезвычайной ситуации, связанной с обеспечением пожарной безопасно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каз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дный кодекс Российской Федерации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ражданск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 xml:space="preserve">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й кодекс Российской Федерации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конституционный закон от 30.05.2001№ 3-ФКЗ «О чрезвычайном положении»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21.12.1994 № 68 «О защите населения и территорий от чрезвычайных ситуаций природного и техногенного характера»;</w:t>
      </w:r>
    </w:p>
    <w:p>
      <w:pPr>
        <w:pStyle w:val="Style18"/>
        <w:tabs>
          <w:tab w:val="clear" w:pos="720"/>
          <w:tab w:val="left" w:pos="567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1.07.1997 № 116-ФЗ «О промышленной безопасности опасных производственных объектов»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12.02.1998 № 28-ФЗ «О гражданской обороне»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2.08.1995 № 151 «Об аварийно-спасательных службах и статусе спасателей»;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й закон от 21.12.1994 № 69-ФЗ «О пожарной безопасности»;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Федеральный закон от 24.06.1998 № 89-ФЗ «Об отходах производства и потребления»;</w:t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0.01.2002 № 7-ФЗ «Об охране окружающей среды»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- Федеральный закон от 04.05.2011 № 99-ФЗ «О лицензировании отдельных видов деятельно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1.07.2014 № 209-ФЗ «О государственной информационной системе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19.01.2006 № 20 «Об инженерных изысканиях для подготовки проектной документации, строительства, реконструкции объектов капительного строительства»;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кона Пензенской области от 12.07.1999 № 162-ЗПО «О защите населения и территории Пензенской области от чрезвычайных ситуаций природного и техногенного характера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ановление Администрации города от 17.10.2012 № 2107 «Об утверждении порядка осуществления муниципального жилищного контроля на территории города Заречного Пензенской области».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-31" w:firstLine="709"/>
        <w:contextualSpacing/>
        <w:jc w:val="both"/>
        <w:outlineLvl w:val="1"/>
        <w:rPr/>
      </w:pPr>
      <w:r>
        <w:rPr>
          <w:color w:val="000000"/>
          <w:sz w:val="24"/>
          <w:szCs w:val="24"/>
          <w:lang w:eastAsia="en-US"/>
        </w:rPr>
        <w:t>2) Иные знания, соответствующие области и виду профессиональной служебной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сновные методы и порядок осуществления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рядок утверждения правил благоустройства территории муниципального образования, расположенного на территори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меры ответственности за нарушение правил благоустройства территории городского округа, городского округа с внутригородским деление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е и организация гражданской оборон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нят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рядок организации мероприятий по оказанию помощи населению в зонах чрезвычайных ситуаций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 порядок действий по предупреждению и ликвидации крупных аварий и </w:t>
      </w:r>
      <w:r>
        <w:rPr>
          <w:color w:val="000000"/>
          <w:sz w:val="24"/>
          <w:szCs w:val="24"/>
        </w:rPr>
        <w:t>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495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ятие первичных мер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-31" w:firstLine="709"/>
        <w:contextualSpacing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ципы и порядок организации проведения капитального ремонта многоквартирных дом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-31" w:firstLine="709"/>
        <w:contextualSpacing/>
        <w:jc w:val="both"/>
        <w:outlineLvl w:val="1"/>
        <w:rPr/>
      </w:pPr>
      <w:r>
        <w:rPr>
          <w:sz w:val="24"/>
          <w:szCs w:val="24"/>
          <w:lang w:eastAsia="en-US"/>
        </w:rPr>
        <w:t>3) Умения, соответствующие области и виду профессиональной служебной деятельност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аботать в государственной автоматизированной системе «Управление» и «ЖКХ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0" w:after="0"/>
        <w:ind w:right="-31" w:firstLine="709"/>
        <w:contextualSpacing/>
        <w:jc w:val="both"/>
        <w:outlineLvl w:val="1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лжностные обязанности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етник соблюдает установленные статьями 12, 13, 14, 14.1, 14.2, 15, 15.1 Федерального закона от 02.03.2007 № 25-ФЗ «О муниципальной службе в Российской Федерации» (далее – Закон № 25-ФЗ) основные обязанности муниципального служащего,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Исходя из функций и задач отдела городской инфраструктуры и жилищной политики Администрации г.Заречного Пензенской области советни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обирает и классифицирует информацию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Готовит сведения, справки по указанию начальника отдела и заместителей Главы Админ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азрабатывает проекты нормативно-правовой документации органов местного самоуправления по направлению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Готовит проекты и контролирует сроки ответов на обращения граждан и организаций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Организовывает и принимает участие в работе межведомственных комиссий по проверке и контролю выполнения действующего законодательства и технических регламентов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Контролирует исполнение протоколов совещаний, нормативно-правовых актов органов местного самоуправления и органов власти Пензенской области по направлению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Участвует в разработке и сопровождении договоров по направлению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8. Выполняет задания, установленные годовыми планами отдела и Администрации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Участвует в организации контрольных мероприятий по соблюдению концессионных соглашений по направлению деятельности. 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10. Соблюдает правила делопроизводства, в том числе учитывает и хранит полученные на исполнение документы и материалы, своевременно сдает их ответственному за делопроизводство, в том числе при уходе в отпуск, убытие в командировку, в случае болезни или оставления долж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11. Сообщает представителю нанимателя о личной заинтересованности при исполнении должностных обязанностей, которая может привести к конфликту интересов, принимает меры по предотвращению такого конфликта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3.12. Уведомляет представителя нанимателя, органы прокуратуры или другие государственные органы обо всех случаях обращения к нему каких – либо лиц в целях склонения его к совершению коррупционных правонарушений. 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Точно и в срок выполняет поручения представителя нанимателя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3.14. Соблюдает правила внутреннего трудового распорядка, Кодекс этики и служебного поведения муниципальных служащих в (наименование муниципального образования), правила пожарной безопас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Основные права советника регулируются статьей 11 Закона № 25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Для надлежащего исполнения должностных обязанностей советник также имеет право на иные права, установленные статьей 21 Трудов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ind w:firstLine="709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 несет установленную законодательством ответствен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1. Дисциплинарную ответственность з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законодательства о муниципальной службе и трудового законода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ие поручений руковод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или несвоевременное предоставление запрашива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есоблюдение ограничений, связанных с муниципальной служб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запретов, связанных с муниципальной служб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требований к служебному поведению.</w:t>
      </w:r>
    </w:p>
    <w:p>
      <w:pPr>
        <w:pStyle w:val="Normal"/>
        <w:tabs>
          <w:tab w:val="clear" w:pos="720"/>
          <w:tab w:val="left" w:pos="14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Административную ответственность в соответствии с действующим законодательством об административных правонарушениях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5.3. Материальную ответственность в соответствии с действующим трудовым законодательство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Перечень вопросов, по которым советник вправе или обяз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о принимать управленческие и иные реш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Советник вправе самостоятельно принимать решения по следующим вопроса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 разработке проектов муниципальных правовых актов в соответствии с действующим законодательством и иными нормативными правовыми актами по вопросам осуществляем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о разработке проектов распоряжений Администрации города по вопросам осуществляем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о направлении проектов муниципальных правовых актов в Прокуратуру ЗАТО г.Заречный для проведения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оветник обязан самостоятельно принимать решения по следующим вопросам: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1)</w:t>
        <w:tab/>
        <w:t>о подготовке проектов документов (ответов) на обращения граждан и организаци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 подготовке информации и сведений по вопросам осуществляемой деятельности согласно установленному порядку;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3)</w:t>
        <w:tab/>
        <w:t>о подготовке форм отчетности в установленные сро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Перечень вопросов, по которым советник вправе или обязан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аствовать в подготовке проектов нормативных правовых ак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(или) проектов управленческих и иных решений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1. Советник вправе участвовать в подготовке проектов нормативных правовых актов и (или) проектов управленческих и иных решений по следующим вопросам: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организация и осуществление мероприятий по территориальной и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мероприятий по охране окружающей сре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в границах территории города проведения капитального ремонта общего имущества многоквартирных домов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держания муниципального жилищного фонда;</w:t>
      </w:r>
    </w:p>
    <w:p>
      <w:pPr>
        <w:pStyle w:val="Normal"/>
        <w:tabs>
          <w:tab w:val="clear" w:pos="720"/>
          <w:tab w:val="left" w:pos="4953" w:leader="none"/>
        </w:tabs>
        <w:ind w:firstLine="720"/>
        <w:rPr/>
      </w:pPr>
      <w:r>
        <w:rPr>
          <w:color w:val="000000"/>
          <w:sz w:val="24"/>
          <w:szCs w:val="24"/>
        </w:rPr>
        <w:t>- утверждение правил благоустройства территории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х вопросов по направлению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 Советник обязан участвовать в подготовке проектов нормативных правовых актов и (или) проектов управленческих и иных решений по следующим вопросам: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осуществление мероприятий по территориальной и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4953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обеспечение первичных мер пожарной безопасности в границах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мероприятий по охране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организация в границах территории города проведения капитального ремонта общего имущества многоквартирных домов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содержания муниципального жилищного фонда;</w:t>
      </w:r>
    </w:p>
    <w:p>
      <w:pPr>
        <w:pStyle w:val="Normal"/>
        <w:tabs>
          <w:tab w:val="clear" w:pos="720"/>
          <w:tab w:val="left" w:pos="4953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правил благоустройства территории городского округа,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ных вопросов по направлению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целях подготовки проектов нормативных правовых актов и (или) проектов управленческих и иных решений советник самостоятельн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изучает федеральное законодательство, законодательство Пензенской области, а также законодательство других субъектов Российской Федерации и судебную практику, аналитические, статистические и иные материал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ет переданные ему на исполнение докумен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в рабочем порядке взаимодействует с органами местного самоуправления, гражданами и представителями организац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ет подготовку проектов документов Администрации г.Заречного Пензен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яет проект документа на подпись (визирование) уполномоченному должностному лицу через ответственного за делопроизводство или лично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принимает меры к согласованию проектов правовых актов и документов Администрации г.Заречного Пензенской области, если это предусмотрено нормативными правовыми актами Пензенской области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роки и процедуры подготовки, рассмотрения, порядок соглас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принятия проектов управленческих и иных ре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роки и процедуры подготовки документов регулируются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ник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  <w:tab/>
        <w:t>подготовить проект документа Администрации г.Заречного Пензенской области и направить его на согласование не позже чем за два рабочих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истечения срока исполнения по этому документу; список визирующих лиц определяется в соответствии с Регламентом работы Администрации и взаимодействия с иными органами местного самоуправления города Заречного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)</w:t>
        <w:tab/>
        <w:t>после завершения процесса согласования проекта документа незамедлительн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дать готовый проект ответственному за делопроизводство или представить на подпись Главе города Заречного или заместителю Главы Администрации г.Заречного, начальнику городской инфраструктуры и жилищной политик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)</w:t>
        <w:tab/>
        <w:t>не позже чем за два рабочих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 истечения срока исполнения документа информировать начальника городской инфраструктуры и жилищной политики Администрации г.Заречного о результатах работы и если необходимо – одновременно представить проект документа Администрации г.Заречного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после согласования результатов работы с начальником отдела городской инфраструктуры и жилищной политики Администрации г.Заречного незамедлительно сдать соответствующий проект ответственному за делопроизводство или представить его на визирование заместителю Главы Администрации г.Заречного при необходимости вместе с проектом документа Администрации г.Заречного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 xml:space="preserve">9. Порядок служебного взаимодействия советника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исполнением должностных обязанносте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9.1. Поручения и указания советнику даются вышестоящим руководителем или лицом, исполняющим его обязанности, в устной или письменной форме по любому вопросу деятельности отдела городской инфраструктуры и жилищной политики Администрации г.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 Объяснительные записки, заявления о служебной проверке, иные заявления и предварительные уведомления о намерениях выполнять иную оплачиваемую работу советник представляет на имя представителя нанимател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целях исполнения служебных обязанностей и поручений советни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праве обращаться в органы местного самоуправления, гражданам и в орган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заимодействует с отделами Администрации города и иными органами местного самоуправления, а также с курируемыми организациями и предприятиями гор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.4. Советник вправе в устной форме давать разъяснения по вопросам ведения отдела городской инфраструктуры и жилищной политики Администрации г.Заречного Пензенской области в ответ на обращения к нему из государственных органов и органов местного самоуправ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9.5. Советник вправе в устной форме давать разъяснения по вопросам, относящимся к компетенции отдела городской инфраструктуры и жилищной политики Администрации г.Заречного Пензенской области представителям организаций и гражданам только по поручению вышестоящего руковод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6. Советник вправе по документу, подготовленному иным структурным подразделением или иным органом местного самоуправления, предложить исполнителю в рабочем порядке внести изменения и/или дополнения в проект соответствующего документа либо решить вопрос о его отзыве, если такой проект или отдельные его положения не соответствуют федеральному, областному законодательству и/или правилам оформления документ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 Советник временно исполняет должностные обязанности временно отсутствующего (по причине командировки, отпуска, временной нетрудоспособности) по поручению начальника отдела городской инфраструктуры и жилищной политики или в соответствии с распоряжением Администрации г.Заречного Пензенской области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Перечень предоставляемых муниципальных услуг</w:t>
      </w:r>
    </w:p>
    <w:p>
      <w:pPr>
        <w:pStyle w:val="Normal"/>
        <w:ind w:firstLine="54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ник предоставляет следующие муниципальные услуги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осуществление муниципального жилищного 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. Показатели эффективности и результа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й служебной деятельности советник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деятельности советника должны учитываться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(расстановка приоритетов в работе, порядок в документации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полняемый объем работы (количество завершенной и текущей работы вне зависимости от качества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ной рабо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ветственность (исполнение обязанностей в срок с минимумом контроля)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исциплина (соблюдение правил внутреннего трудового распорядка и сроков выполнения работы).</w:t>
      </w:r>
    </w:p>
    <w:p>
      <w:pPr>
        <w:pStyle w:val="Normal"/>
        <w:tabs>
          <w:tab w:val="clear" w:pos="720"/>
          <w:tab w:val="left" w:pos="3894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условии работы со сведениями, составляющими государственную тайну</w:t>
      </w:r>
    </w:p>
    <w:p>
      <w:pPr>
        <w:pStyle w:val="Footnote"/>
        <w:rPr/>
      </w:pPr>
      <w:r>
        <w:rPr>
          <w:vertAlign w:val="superscript"/>
        </w:rPr>
        <w:t xml:space="preserve">2 </w:t>
      </w:r>
      <w:r>
        <w:rPr/>
        <w:t>Устанавливается при условии работы в структурных подразделениях по защите государственной тай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A243E44A571B1716BE01547018B2AA1185FB778AC3849F8C8F4011E0617DKAN" TargetMode="External"/><Relationship Id="rId4" Type="http://schemas.openxmlformats.org/officeDocument/2006/relationships/hyperlink" Target="consultantplus://offline/ref=A243E44A571B1716BE01547018B2AA1185FB778AC3859F8C8F4011E0617DKAN" TargetMode="External"/><Relationship Id="rId5" Type="http://schemas.openxmlformats.org/officeDocument/2006/relationships/hyperlink" Target="consultantplus://offline/ref=A243E44A571B1716BE01547018B2AA1185FB778AC3849F8C8F4011E061DA0FDABEA3AAB270K8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7:00Z</dcterms:created>
  <dc:creator>Наталья А. Безбабнова</dc:creator>
  <dc:description/>
  <cp:keywords/>
  <dc:language>en-US</dc:language>
  <cp:lastModifiedBy>Светлана В. Егорова</cp:lastModifiedBy>
  <cp:lastPrinted>2019-03-12T13:51:00Z</cp:lastPrinted>
  <dcterms:modified xsi:type="dcterms:W3CDTF">2022-05-26T12:17:00Z</dcterms:modified>
  <cp:revision>2</cp:revision>
  <dc:subject/>
  <dc:title> </dc:title>
</cp:coreProperties>
</file>