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18.05.2022 № 82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  <w:sz w:val="26"/>
          <w:szCs w:val="26"/>
        </w:rPr>
        <w:t>Объемы и источники ассигнований муниципальной программы (по годам и источникам финансирования)</w:t>
      </w:r>
      <w:r>
        <w:rPr/>
        <w:t>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52 138,7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23 931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0 75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674 427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19 930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06 887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205 345,9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213 693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46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41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7 340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4 годы составляет: 1 952 138,7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23 931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0 7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674 427,3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219 930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 206 887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 205 345,9 тыс.руб. 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13 693,2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46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41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7 340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 75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: 346 127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38 91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4 81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99 138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8 062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 969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40 153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016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1408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7,1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бщий объем финансирования подпрограммы на 2015-2024 годы  составляет: 346 127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38 915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34 81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99 138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8 062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2 969,5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40 153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9 195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 016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4 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1 408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27,1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0 944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2 044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29 550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8 990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0 944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2 044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29 550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 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8 990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132 797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 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375 589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2 64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6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2 787,2 тыс,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334 827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42 548,8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1 736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40 742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93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2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375 589,3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42 64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2 26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42 787,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334 827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2 54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1 736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40 742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93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2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50800</wp:posOffset>
                </wp:positionV>
                <wp:extent cx="6480175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города                                                                                                                          О.В.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города                                                                                                                          О.В.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50800</wp:posOffset>
                </wp:positionV>
                <wp:extent cx="14605" cy="16217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__________ № _____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4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_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_________ № ___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66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9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0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2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3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40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6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2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4,8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1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79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7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2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084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50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5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4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4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1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6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4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9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44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550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2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19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68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0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2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2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9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69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31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3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5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13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427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93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0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1:00Z</dcterms:created>
  <dc:creator>user</dc:creator>
  <dc:description/>
  <cp:keywords/>
  <dc:language>en-US</dc:language>
  <cp:lastModifiedBy>user</cp:lastModifiedBy>
  <cp:lastPrinted>2022-04-22T08:51:00Z</cp:lastPrinted>
  <dcterms:modified xsi:type="dcterms:W3CDTF">2022-07-13T10:47:00Z</dcterms:modified>
  <cp:revision>68</cp:revision>
  <dc:subject/>
  <dc:title/>
</cp:coreProperties>
</file>