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7610</wp:posOffset>
                </wp:positionH>
                <wp:positionV relativeFrom="paragraph">
                  <wp:posOffset>1992630</wp:posOffset>
                </wp:positionV>
                <wp:extent cx="914400" cy="2901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9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4220</wp:posOffset>
                </wp:positionH>
                <wp:positionV relativeFrom="paragraph">
                  <wp:posOffset>1992630</wp:posOffset>
                </wp:positionV>
                <wp:extent cx="914400" cy="290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156.9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2042795</wp:posOffset>
                </wp:positionV>
                <wp:extent cx="1149350" cy="240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.9pt;mso-wrap-distance-left:9.05pt;mso-wrap-distance-right:9.05pt;mso-wrap-distance-top:0pt;mso-wrap-distance-bottom:0pt;margin-top:160.85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220</wp:posOffset>
                </wp:positionH>
                <wp:positionV relativeFrom="paragraph">
                  <wp:posOffset>2042795</wp:posOffset>
                </wp:positionV>
                <wp:extent cx="914400" cy="240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160.85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hd w:fill="FFFFFF" w:val="clear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  <w:lang w:val="ru-RU"/>
        </w:rPr>
        <w:t>реализации социально ориентированного проекта «Забота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ru-RU"/>
        </w:rPr>
        <w:t xml:space="preserve"> на территории </w:t>
      </w:r>
    </w:p>
    <w:p>
      <w:pPr>
        <w:pStyle w:val="Heading1"/>
        <w:shd w:fill="FFFFFF" w:val="clear"/>
        <w:ind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орода Заречного Пензенской област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оддержки социально незащищенных категорий граждан, развития социального предпринимательства в городе Заречном Пензенской области, руководствуясь статьей 16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r>
        <w:rPr>
          <w:color w:val="000000"/>
          <w:sz w:val="26"/>
          <w:szCs w:val="26"/>
          <w:lang w:val="ru-RU"/>
        </w:rPr>
        <w:t>Положение о социально ориентированном проекте «Забота»</w:t>
      </w:r>
      <w:r>
        <w:rPr>
          <w:color w:val="000000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рода                                                                                                                   А.Г. Рябов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spacing w:lineRule="auto" w:line="240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/>
        <w:ind w:hanging="0"/>
        <w:jc w:val="right"/>
        <w:rPr/>
      </w:pPr>
      <w:r>
        <w:rPr>
          <w:color w:val="000000"/>
          <w:sz w:val="26"/>
          <w:szCs w:val="26"/>
        </w:rPr>
        <w:t xml:space="preserve">города Заречного </w:t>
      </w:r>
    </w:p>
    <w:p>
      <w:pPr>
        <w:pStyle w:val="Normal"/>
        <w:spacing w:lineRule="auto" w:line="240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__________ № _____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о социально ориентированном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е «Забота»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циально ориентированный проект «Забота» (далее - Проект) реализуется при поддержке Администрации Заречного Пензенской области в целях развития социального предпринимательства и поддержки социально незащищенных категорий жителей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оект предполагает распространение среди социально незащищенных категорий жителей города Заречного Пензенской области социальной карты «Забота», предоставляющей владельцам социальной карты «Забота» систему скидок на приобретение товаров, работ 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оект реализуется на всей территории города Заречного Пенз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сновными субъектами реализации Проекта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социальной и молодежной политики Администрации города Заречного Пензенской области - организация реализации Проекта на территории города Заречного Пенз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развития предпринимательства и сферы услуг Администрации города Заречного Пензенской области - в части осуществления взаимодействия с участниками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партамент социального развития города Заречного Пензенской области - в части выдачи и ведения реестра выданных Кар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Настоящее Положение определяет цели Проекта и порядок его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сновны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циальная карта «Забота» (далее - Карта) - пластиковая ламинированная карта, которая выдается гражданам, зарегистрированным по месту жительства на территории города Заречного Пензенской области, отнесенным к категориям граждан, определенных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ржатель социальной карты «Забота» (далее - держатель Карты) - гражданин, получивший в бессрочное владение социальную карту «Забот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и Проекта - организации, государственные и муниципальные учреждения и предприятия, индивидуальные предприниматели, осуществляющие реализацию товаров, выполнение работ, оказание услуг на территории города Заречного Пензенской области и предоставляющие скидку на товары, работы, услуги держателям социальной карты «Забота» в порядке, установленном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енциальные участники Проекта - организации, государственные и муниципальные учреждения и предприятия, индивидуальные предприниматели, осуществляющие реализацию товаров, выполнение работ, оказание услуг на территории города Заречного Пенз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ор - организация, которая выдает и ведет реестра выданных Кар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порядок участия в социально ориентированном проекте «Забот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и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общественной стабильности и снижение социальной напряженности в условиях роста ц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социальной поддержки отдельным категориям жителей города Заречного Пенз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адресной системы скидок на товары, работы и услуги участников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частие в обеспечении действия Карты является доброволь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еречень участников Проекта и размер предоставляемых скидок публикуется на официальном сайте Администрации города Заречного Пензенской области в информационно-телекоммуникационной сети «Интернет» в разделе «Социальная карта «Забо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Участники Проекта размещают специальные стикеры и информацию о размере скидок по Карте в местах реализации ими товаров (работ, услуг) на дверях, стенах или кас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азмер скидки определяется участниками Проекта. При наличии у участника Проекта карты лояльности, дисконтной карты магазина, возможность суммирования скидок по картам участник Проекта определяет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Для участия в Проекте потенциальный участник Проекта направляет в отдел развития предпринимательства и сферы услуг Администрации города Заречного Пензенской области уведомление, в котором фиксируются условия участия в реализации Проекта </w:t>
      </w:r>
      <w:hyperlink w:anchor="P165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 № 1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Участник Проекта предоставляет скидки держателям Карты с даты и на условиях, указанных в уведомлении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Участник Проекта обязуется информировать отдел развития предпринимательства и сферы услуг Администрации города Заречного Пензенской области об изменении адресного перечня объектов, где предоставляется скидка держателям Карты, а также изменении времени предоставления, условий и размера скидки.</w:t>
      </w:r>
    </w:p>
    <w:p>
      <w:pPr>
        <w:pStyle w:val="ConsPlusNormal"/>
        <w:tabs>
          <w:tab w:val="clear" w:pos="709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Участник Проекта обязуется информировать отдел развития предпринимательства и сферы услуг Администрации города Заречного Пензенской области о прекращении участия в реализации Проекта не позднее чем за 14 дней до даты планируемого прекращения учас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ржатели социальной карты «Забот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sz w:val="26"/>
          <w:szCs w:val="26"/>
        </w:rPr>
        <w:t>3.1. Право на получение Карты имеют следующие категории граждан, зарегистрированные на территории города Заречного Пензен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нщины, достигшие возраста 55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жчины, достигшие возраста 60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ногодетные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валиды I, II и III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ьи, имеющие детей-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80"/>
      <w:bookmarkEnd w:id="1"/>
      <w:r>
        <w:rPr>
          <w:rFonts w:cs="Times New Roman" w:ascii="Times New Roman" w:hAnsi="Times New Roman"/>
          <w:sz w:val="26"/>
          <w:szCs w:val="26"/>
        </w:rPr>
        <w:t xml:space="preserve">3.2. Карта выдается по </w:t>
      </w:r>
      <w:hyperlink w:anchor="P2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2) в Департаменте социального развития города Заречного Пензенской области, расположенном по адресу: Пензенская область, города Заречный, ул. Комсомольская, д. 2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выдачи Карты с указанием адреса и контактных телефонов, размещается на официальном сайте Администрации города Заречного Пензенской области в информационно-телекоммуникационной сети «Интернет» в разделе «Социальная карта «Забо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арта не является средством платежа, а только обеспечивает получение скидки. Карта предоставляет право на скидки на товары, работы и услуги участников Проекта.</w:t>
      </w:r>
    </w:p>
    <w:p>
      <w:pPr>
        <w:pStyle w:val="ConsPlusNormal"/>
        <w:ind w:firstLine="709"/>
        <w:jc w:val="both"/>
        <w:rPr/>
      </w:pPr>
      <w:bookmarkStart w:id="2" w:name="P135"/>
      <w:bookmarkEnd w:id="2"/>
      <w:r>
        <w:rPr>
          <w:rFonts w:cs="Times New Roman" w:ascii="Times New Roman" w:hAnsi="Times New Roman"/>
          <w:sz w:val="26"/>
          <w:szCs w:val="26"/>
        </w:rPr>
        <w:t xml:space="preserve">3.4. Для получения Карты граждане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настоящего Положения, лично или через представителя по доверенности обращаются в организации, указанные в </w:t>
      </w:r>
      <w:hyperlink w:anchor="P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с </w:t>
      </w:r>
      <w:hyperlink w:anchor="P2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заявления необходимо предъявить паспорт и документы, подтверждающие отнесение к одной из категорий, определенных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1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Положения, документы, подтверждающие полномочия представителя действовать от имени заявителя (в случае подачи заявления и документов представител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В случае если документами, представленными в соответствии с </w:t>
      </w:r>
      <w:hyperlink w:anchor="P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тверждается отнесение гражданина к категориям, указанным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рта выдается гражданину или его представителю в течение 30 календарных дней с даты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снованием для отказа в выдаче Карты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едставление документов, указанных в </w:t>
      </w:r>
      <w:hyperlink w:anchor="P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4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гражданина категории, указанной в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3.1</w:t>
        </w:r>
      </w:hyperlink>
      <w:r>
        <w:rPr>
          <w:rFonts w:cs="Times New Roman" w:ascii="Times New Roman" w:hAnsi="Times New Roman"/>
          <w:sz w:val="26"/>
          <w:szCs w:val="26"/>
        </w:rPr>
        <w:t>.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Департамент социального развития города Заречного Пензенской области, осуществляющий выдачу карт, ведет учет выданных Карт в </w:t>
      </w:r>
      <w:hyperlink w:anchor="P2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едомо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ыдачи Карт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получения карты подтверждается подписью заявителя или его представителя в ведомости выдачи Кар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 целях консультативной поддержки держателей Карты организуется работа телефона «горячей линии» по номеру 60-80-2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Замена Карты производится в случае ее порчи (лом, размагничивание и т.п.) по заявлению держателя Карты, в порядке, предусмотренном </w:t>
      </w:r>
      <w:hyperlink w:anchor="P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олучения скидки, обеспечение реализации Про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Для получения скидки по Карте держатель Карты предъявляет до начала расчета Кар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Финансирование Проекта осуществляется за счет средств Участников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астники и потенциальные участники Про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Администрация города Заречного Пензенской области осуществляет взаимодействие с участниками Проекта и потенциальными участниками Проекта на принципах равнопра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отенциальные участники Проекта и участники Проекта вправе направлять предложения по взаимодействию в рамках реализации Проекта в Администрации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Администрации города Заречного Пензенской области вправе направлять потенциальным участникам Проекта и участникам Проекта предложения по взаимодействию в рамках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" w:name="P165"/>
      <w:bookmarkEnd w:id="3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циально ориентированно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е «Забот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 № 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ЛАНКЕ ПРЕДПРИЯТ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города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В. Климанов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Вас о своем участии в социально ориентированном проекте «Забота» в целях реализации товаров (оказания услуг) надлежащего качества со скидкой держателям социальной карты «Забо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ное наименование юридического лица, юридический адрес (Ф.И.О. индивидуального предпринимателя, место его жительства, данные документа, удостоверяющего его личность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дентификационный номер налогоплательщика (ИНН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.И.О. руководителя предприятия, контактный телеф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актический адрес размещения предприятия (торговли, быстрого обслуживания населения, общественного питания, аптеки и пр.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814"/>
        <w:gridCol w:w="3323"/>
        <w:gridCol w:w="2041"/>
        <w:gridCol w:w="235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едприятия (сети предприят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 пред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ссортимент (перечень) товаров (групп товаров), предлагаемый держателям карты со скидкой, размер предоставляемой скидк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005"/>
        <w:gridCol w:w="3295"/>
        <w:gridCol w:w="30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овара (группы товар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доставляемой скидки, 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 и время предоставления скид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Ф.И.О. сотрудника предприятия, назначенного ответственным за участие в социально ориентированном проекте «Забота», его должность, контактный телеф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работы в предприятии обязуюсь своевременно информировать о товарах надлежащего качества со скидкой для держателей карт, строго соблюдать законодательство, регулирующее деятельность на потребительском рынке, в том числе обеспечивающее защиту прав потребител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             Подпись, печать</w:t>
      </w:r>
      <w:r>
        <w:br w:type="page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циально ориентированно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е «Забот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№ 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ор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я, отчество)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44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,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__ № ____________ выдан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, к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ыдать  (выдать  повторно)  (нужное  подчеркнуть)  социальную  карту «Забота»,  являющуюся основанием для предоставления скидок в соответствии с постановлением  Администрации города Заречного Пензенской области от  __________  № ________ «О реализации социально ориентированного проекта «Забота»на территории города Заречного Пензен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(а) об ответственности за представление недостоверных сведений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Даю свое согласие Администратору на направление мне корреспонденции на указанный мной почтовый адрес и (или) номер мобильного телефона, включая информацию о проводимых рекламных акциях участников социально ориентированного проекта «Забота», а также подарков и призов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Даю свое согласие администратору на обработку моих персональных данных.</w:t>
      </w:r>
    </w:p>
    <w:p>
      <w:pPr>
        <w:pStyle w:val="ConsPlusNormal"/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момента отзыва моего согласия на обработку моих персональных данных, мне разъяснен порядок отзыва моего согласия на обработку м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__ года</w:t>
      </w:r>
      <w:r>
        <w:br w:type="page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циально ориентированно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е «Забот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№ 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282"/>
      <w:bookmarkStart w:id="6" w:name="P282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и социальных карт «Забот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, уполномоченной на выдачу Карт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992"/>
        <w:gridCol w:w="1191"/>
        <w:gridCol w:w="2042"/>
        <w:gridCol w:w="1758"/>
        <w:gridCol w:w="1134"/>
        <w:gridCol w:w="109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лучателя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ная категор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отнесение к льготной категории </w:t>
            </w:r>
            <w:hyperlink w:anchor="P3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лу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получ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ость информации, внесенной в ведомость, удостоверя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, инициалы _________________________ Подпись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317"/>
      <w:bookmarkEnd w:id="7"/>
      <w:r>
        <w:rPr>
          <w:rFonts w:cs="Times New Roman" w:ascii="Times New Roman" w:hAnsi="Times New Roman"/>
          <w:sz w:val="26"/>
          <w:szCs w:val="26"/>
        </w:rPr>
        <w:t>&lt;*&gt; для многодетных семей - удостовер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Style16">
    <w:name w:val="Основной текст Знак"/>
    <w:qFormat/>
    <w:rPr>
      <w:rFonts w:eastAsia="Times New Roman" w:cs="Arial Unicode MS"/>
      <w:sz w:val="24"/>
      <w:szCs w:val="20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12">
    <w:name w:val="Стиль1"/>
    <w:basedOn w:val="Normal"/>
    <w:qFormat/>
    <w:pPr>
      <w:spacing w:lineRule="auto" w:line="240"/>
      <w:ind w:hanging="0"/>
    </w:pPr>
    <w:rPr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16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D05DED4CF826DDAC93979634E0CC5314C4CE16C692EBD553A41C0513F23EA702D9E42BC5328BBDD123F05A42w0X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4:00Z</dcterms:created>
  <dc:creator>Атом Город</dc:creator>
  <dc:description/>
  <dc:language>en-US</dc:language>
  <cp:lastModifiedBy>etarasova</cp:lastModifiedBy>
  <cp:lastPrinted>2022-07-29T11:42:00Z</cp:lastPrinted>
  <dcterms:modified xsi:type="dcterms:W3CDTF">2022-07-29T08:58:00Z</dcterms:modified>
  <cp:revision>4</cp:revision>
  <dc:subject/>
  <dc:title>ПОЛОЖЕНИЕ</dc:title>
</cp:coreProperties>
</file>