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left="13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Р А С П О Р Я Ж Е Н И 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3175</wp:posOffset>
                </wp:positionV>
                <wp:extent cx="651510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распоряжение Финансового управления г. Заречного                          от 10.12.2019 № 23 «О должностях муниципальной службы в Финансовом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тавлять сведения  о доходах, расходах, об имуществ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язательствах имущественного характ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5.6pt;mso-wrap-distance-left:9.05pt;mso-wrap-distance-right:9.05pt;mso-wrap-distance-top:0pt;mso-wrap-distance-bottom:0pt;margin-top:-0.2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распоряжение Финансового управления г. Заречного                          от 10.12.2019 № 23 «О должностях муниципальной службы в Финансовом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тавлять сведения  о доходах, расходах, об имуществ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язательствах имущественного характе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18.05.2009  №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х законов от 02.03.2007 № 25-ФЗ «О муниципальной службе в Российской Федерации», от 25.12.2008  № 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руководствуясь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TextBodyIndent"/>
        <w:spacing w:before="0" w:after="0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Финансового управления г. Заречного от 10.12.2019 № 23 «О должностях муниципальной службы в Финансовом управлении города Заречного Пензенской области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</w:t>
      </w:r>
      <w:r>
        <w:rPr>
          <w:sz w:val="26"/>
        </w:rPr>
        <w:t xml:space="preserve"> (в редакции от 27.01.2020 № 3, от 14.02.2022 №7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6"/>
          <w:szCs w:val="26"/>
        </w:rPr>
        <w:t>2. Специалисту ответственному за ведение кадрового делопроизводства в Финансовом управлении города Заречного Пензенской области ознакомить с данным распоряжением заинтересованных муниципальных служащих, а также граждан, претендующих на замещение должностей муниципальной службы, предусмотренных настоящим распоря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аспоряжение вступает в силу на следующий день после дня его официального опубликования и распространяется на правоотношения, возникшие с 17.06.2022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                        В.А. Лак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Arial"/>
          <w:sz w:val="26"/>
        </w:rPr>
        <w:t xml:space="preserve">       </w:t>
      </w:r>
      <w:r>
        <w:rPr>
          <w:rFonts w:cs="Times New Roman" w:ascii="Times New Roman" w:hAnsi="Times New Roman"/>
          <w:iCs/>
          <w:sz w:val="26"/>
          <w:szCs w:val="26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 распоряжению Финансового упра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рода Заречного Пенз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т «___»_________20___ №_____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Финансового управления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  <w:szCs w:val="26"/>
        </w:rPr>
        <w:t xml:space="preserve">города </w:t>
      </w:r>
      <w:r>
        <w:rPr>
          <w:sz w:val="26"/>
        </w:rPr>
        <w:t>Заречного Пензенской области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от 10.12.2019 № 23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(в редакции от 27.01.2020 № 3, от 14.02.2022 №7</w:t>
      </w:r>
    </w:p>
    <w:p>
      <w:pPr>
        <w:pStyle w:val="Normal"/>
        <w:ind w:left="4678" w:hanging="78"/>
        <w:jc w:val="right"/>
        <w:rPr>
          <w:sz w:val="26"/>
        </w:rPr>
      </w:pPr>
      <w:r>
        <w:rPr>
          <w:sz w:val="26"/>
          <w:szCs w:val="26"/>
        </w:rPr>
        <w:t>от «___»_________20___ №_____ )</w:t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Финансовом управлении города Заречного Пензенской области,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 назначении на которые граждане, претендующие на замещение должностей муниципальной службы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) заместитель начальника управлени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) заместитель начальника управления - главный бухгалтер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чальник отдела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заместитель начальника отдел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советник отдела формирования бюджет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советник отдела казначейского исполнения бюджет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советник отдела учета и отчетн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8) советник (специалист по юридическим вопросам)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9) главный специалист отдела формирования бюджет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10) главный специалист отдела доходов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главный специалист отдела казначейского исполнения бюджет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57" w:firstLine="794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2:00Z</dcterms:created>
  <dc:creator>Надежда П. Глебова</dc:creator>
  <dc:description/>
  <cp:keywords/>
  <dc:language>en-US</dc:language>
  <cp:lastModifiedBy>oyashina</cp:lastModifiedBy>
  <cp:lastPrinted>2022-10-03T12:18:00Z</cp:lastPrinted>
  <dcterms:modified xsi:type="dcterms:W3CDTF">2022-10-10T12:22:00Z</dcterms:modified>
  <cp:revision>2</cp:revision>
  <dc:subject/>
  <dc:title>Унифицированная форма № Т-9</dc:title>
</cp:coreProperties>
</file>