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Header"/>
        <w:tabs>
          <w:tab w:val="clear" w:pos="708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Состав антинаркотической комиссии города Заречного </w:t>
      </w:r>
    </w:p>
    <w:p>
      <w:pPr>
        <w:pStyle w:val="Header"/>
        <w:tabs>
          <w:tab w:val="clear" w:pos="708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, утвержденный постановлением Администрации города Заречного Пензенской области от 17.10.2012 № 2121 </w:t>
      </w:r>
    </w:p>
    <w:p>
      <w:pPr>
        <w:pStyle w:val="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 о с т а н о в л я е 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5"/>
          <w:szCs w:val="25"/>
        </w:rPr>
        <w:t>Внести в Состав антинаркотической комиссии города Заречного Пензенской области, утвержденный постановлением Администрации города Заречного Пензенской области от 17.10.2012 № 2121 (в редакции от 19.05.2022 № 833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Обоимов Александр Александрович – главный специалист отдела социальной и молодежной политики Администрации города Заречного, секретарь комиссии» заменить словами «Ростовцева Лилия Александровна - ведущий специалист отдела социальной и молодежной политики, секретарь комисс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Аникина Елена Васильевна - начальник Департамента образования                      г. Заречного» заменить словами «Чернышева Светлана Витальевна - исполняющий обязанности начальника Департамента образования г. Заречного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слова «Сирюшов Валерий Иванович - председатель Комитета по физической культуре и спорту города Заречного» заменить словами «Токарев Константин Сергеевич - исполняющий обязанности председателя Комитета по физической культуре и спорту города Зареч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слова </w:t>
      </w:r>
      <w:r>
        <w:rPr>
          <w:rFonts w:cs="Times New Roman" w:ascii="Times New Roman" w:hAnsi="Times New Roman"/>
          <w:sz w:val="26"/>
          <w:szCs w:val="26"/>
        </w:rPr>
        <w:t>«Лапынин Игорь Юрьевич - старший инженер группы контроля (продукции) 1253 военного представительства Министерства обороны Российской Федерации (по согласованию)» исключи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города                                                                                                                    О.В.Климанов</w:t>
      </w:r>
    </w:p>
    <w:p>
      <w:pPr>
        <w:pStyle w:val="Normal"/>
        <w:spacing w:lineRule="exact" w:line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9:00Z</dcterms:created>
  <dc:creator>ekibec</dc:creator>
  <dc:description/>
  <cp:keywords/>
  <dc:language>en-US</dc:language>
  <cp:lastModifiedBy>Наталья А. Безбабнова</cp:lastModifiedBy>
  <cp:lastPrinted>2022-11-03T09:33:00Z</cp:lastPrinted>
  <dcterms:modified xsi:type="dcterms:W3CDTF">2022-11-03T11:23:00Z</dcterms:modified>
  <cp:revision>4</cp:revision>
  <dc:subject/>
  <dc:title> </dc:title>
</cp:coreProperties>
</file>