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6"/>
        </w:rPr>
        <w:drawing>
          <wp:inline distT="0" distB="0" distL="0" distR="0">
            <wp:extent cx="648779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7378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2.0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845185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4.8pt;mso-wrap-distance-left:9.05pt;mso-wrap-distance-right:9.05pt;mso-wrap-distance-top:0pt;mso-wrap-distance-bottom:0pt;margin-top:160.65pt;mso-position-vertical-relative:text;margin-left:103.8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845185" cy="187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4.8pt;mso-wrap-distance-left:9.05pt;mso-wrap-distance-right:9.05pt;mso-wrap-distance-top:0pt;mso-wrap-distance-bottom:0pt;margin-top:160.65pt;mso-position-vertical-relative:text;margin-left:353.55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78025</wp:posOffset>
                </wp:positionV>
                <wp:extent cx="845185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9.7pt;mso-wrap-distance-left:9.05pt;mso-wrap-distance-right:9.05pt;mso-wrap-distance-top:0pt;mso-wrap-distance-bottom:0pt;margin-top:155.75pt;mso-position-vertical-relative:text;margin-left:103.8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845185" cy="187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4.8pt;mso-wrap-distance-left:9.05pt;mso-wrap-distance-right:9.05pt;mso-wrap-distance-top:0pt;mso-wrap-distance-bottom:0pt;margin-top:160.65pt;mso-position-vertical-relative:text;margin-left:353.55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1978025</wp:posOffset>
                </wp:positionV>
                <wp:extent cx="845185" cy="250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9.7pt;mso-wrap-distance-left:9.05pt;mso-wrap-distance-right:9.05pt;mso-wrap-distance-top:0pt;mso-wrap-distance-bottom:0pt;margin-top:155.75pt;mso-position-vertical-relative:text;margin-left:357.3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внесении изменений в План реализации муниципальной программы «Развитие социальной и инженерной инфраструктуры в г. Заречном Пензенской области» на 2022 год, утвержденный  постановлением Администрации города Заречного Пензенской области от 30.11.2021 № 2166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5"/>
          <w:szCs w:val="25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постановлением Администрации города  Заречного Пензенской области от 12.12.2014 № 2665 «Об утверждении муниципальной программы «Развитие социальной и инженерной инфраструктуры в г.Заречном   Пензенской  </w:t>
      </w:r>
      <w:r>
        <w:rPr>
          <w:b w:val="false"/>
          <w:color w:val="000000"/>
          <w:sz w:val="25"/>
          <w:szCs w:val="25"/>
        </w:rPr>
        <w:t xml:space="preserve"> области</w:t>
      </w:r>
      <w:r>
        <w:rPr>
          <w:b w:val="false"/>
          <w:sz w:val="25"/>
          <w:szCs w:val="25"/>
        </w:rPr>
        <w:t xml:space="preserve">» </w:t>
      </w:r>
      <w:r>
        <w:rPr>
          <w:b w:val="false"/>
          <w:color w:val="C9211E"/>
          <w:sz w:val="25"/>
          <w:szCs w:val="25"/>
        </w:rPr>
        <w:t>(в редакции от 07.11.2022 № 1844)</w:t>
      </w:r>
      <w:r>
        <w:rPr>
          <w:b w:val="false"/>
          <w:sz w:val="25"/>
          <w:szCs w:val="25"/>
        </w:rPr>
        <w:t xml:space="preserve">, руководствуясь статьями 4.3.1 и 4.6.1 Устава   закрытого   административно-территориального образования  города Заречного   Пензенской   области   Администрация   ЗАТО   города   Заречного </w:t>
      </w:r>
      <w:r>
        <w:rPr>
          <w:sz w:val="25"/>
          <w:szCs w:val="25"/>
        </w:rPr>
        <w:t>п о с т а н о в л я е т</w:t>
      </w:r>
      <w:r>
        <w:rPr>
          <w:b w:val="false"/>
          <w:sz w:val="25"/>
          <w:szCs w:val="25"/>
        </w:rPr>
        <w:t>: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color w:val="C00000"/>
          <w:sz w:val="25"/>
          <w:szCs w:val="25"/>
        </w:rPr>
      </w:pPr>
      <w:r>
        <w:rPr>
          <w:b w:val="false"/>
          <w:color w:val="C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5"/>
          <w:szCs w:val="25"/>
        </w:rPr>
        <w:t xml:space="preserve">Внести изменения в </w:t>
      </w:r>
      <w:r>
        <w:rPr>
          <w:color w:val="000000"/>
          <w:sz w:val="25"/>
          <w:szCs w:val="25"/>
        </w:rPr>
        <w:t>План реализации муниципальной программы «Развитие социальной и инженерной инфраструктуры в г. Заречном Пензенской области» на 2022 год, утвержденный постановлением Администрации города Заречного Пензенской области от 30.11.2021 № 2166,</w:t>
      </w:r>
      <w:r>
        <w:rPr>
          <w:sz w:val="25"/>
          <w:szCs w:val="25"/>
        </w:rPr>
        <w:t xml:space="preserve">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момента вступления соответствующих изменений в муниципальной программе «Развитие социальной и инженерной инфраструктуры в г. Заречном Пензенской области», утвержденной постановлением Администрации города Заречного Пензенской области  от 12.12.2014 № 26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</w:t>
      </w:r>
      <w:r>
        <w:rPr>
          <w:color w:val="000000"/>
          <w:sz w:val="25"/>
          <w:szCs w:val="25"/>
          <w:lang w:eastAsia="ru-RU"/>
        </w:rPr>
        <w:t xml:space="preserve">Настоящее постановление действует в части, не противоречащей решению Собрания представителей г. Заречного Пензенской области от </w:t>
      </w:r>
      <w:r>
        <w:rPr>
          <w:sz w:val="25"/>
          <w:szCs w:val="25"/>
          <w:lang w:eastAsia="ru-RU"/>
        </w:rPr>
        <w:t>24.12.2021 № 191 «О бюджете закрытого административно-территориального образования г.Заречный Пензенской области на 2022 год и плановый период 2023-2024 годов»</w:t>
      </w:r>
      <w:r>
        <w:rPr>
          <w:color w:val="000000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ь за исполнением настоящего постановления возложить на заместителя Главы Администрации города С.А.Воронянского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sz w:val="25"/>
          <w:szCs w:val="25"/>
        </w:rPr>
        <w:t>Приложение: на</w:t>
      </w:r>
      <w:r>
        <w:rPr>
          <w:color w:val="000000"/>
          <w:sz w:val="25"/>
          <w:szCs w:val="25"/>
        </w:rPr>
        <w:t xml:space="preserve"> 11 ли</w:t>
      </w:r>
      <w:r>
        <w:rPr>
          <w:sz w:val="25"/>
          <w:szCs w:val="25"/>
        </w:rPr>
        <w:t>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6515" cy="9474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О.В. Климанов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7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42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</w:t>
      </w:r>
      <w:r>
        <w:rPr>
          <w:color w:val="000000"/>
          <w:sz w:val="25"/>
          <w:szCs w:val="25"/>
        </w:rPr>
        <w:t xml:space="preserve">.11.2021 № 2166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____ № 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50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85"/>
        <w:gridCol w:w="510"/>
        <w:gridCol w:w="2070"/>
        <w:gridCol w:w="1155"/>
        <w:gridCol w:w="1185"/>
        <w:gridCol w:w="2445"/>
        <w:gridCol w:w="1305"/>
        <w:gridCol w:w="570"/>
        <w:gridCol w:w="390"/>
        <w:gridCol w:w="450"/>
        <w:gridCol w:w="630"/>
        <w:gridCol w:w="630"/>
        <w:gridCol w:w="1550"/>
      </w:tblGrid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го мероприятия, мероприятия, контрольного события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ероприятия наступления контрольного события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 мероприяти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,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  <w:sz w:val="22"/>
                <w:szCs w:val="22"/>
              </w:rPr>
              <w:t>закрытого административно-территориального образования г. Заречный Пензенской облас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-9000 кв.м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 421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2" w:right="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енеральный план </w:t>
            </w:r>
          </w:p>
          <w:p>
            <w:pPr>
              <w:pStyle w:val="Normal"/>
              <w:snapToGrid w:val="false"/>
              <w:ind w:left="-62" w:right="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го-административно территориального образования г.Заречный Пензенской област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-9000 кв.м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ind w:left="-6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е 1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5</w:t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Nonformat"/>
              <w:suppressAutoHyphens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апитальное строительство, модернизация и реконструкция объектов муниципальной </w:t>
            </w:r>
          </w:p>
          <w:p>
            <w:pPr>
              <w:pStyle w:val="ConsPlusNonformat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        г. Заречный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документация на строительство автомобильной дорог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роектно-изыскательских работ  на строительство автомобильной дороги в кадастровом квартале № 58:34:00102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но-изыскательские работ 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строительство автомобильной дорог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30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  <w:t>29812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питальный ремонт объектов образования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2"/>
                <w:szCs w:val="22"/>
                <w:lang w:val="ru-RU"/>
              </w:rPr>
            </w:pPr>
            <w:r>
              <w:rPr>
                <w:color w:val="C9211E"/>
                <w:sz w:val="22"/>
                <w:szCs w:val="22"/>
                <w:lang w:val="ru-RU"/>
              </w:rPr>
              <w:t>13973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ОУ «СОШ №222 г. Заречного Пензенской области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 222» (пр.Молодежный д.2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Гимназия № 216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дакт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ОУ «Гимназия № 216 «Дидакт» (пр-т Мира, д. 12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БОУ «СОШ №226 г. Заречного Пензенской области»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БОУ «СОШ № 226» (ул.Светлая, д.2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№7 комбинированного вида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ДОУ «Детский сад №7» (ул. Зеленая, д.13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16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МДОУ «Детский сад №16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. Ленина, д.46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№5 с приоритетным осуществлением деятельности п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му направлению развития детей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ДОУ «Детский сад №5»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. Ленина, д.14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13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МДОУ «Детский сад №13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. Строителей, д.8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№11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АДОУ «Детский сад №11» (ул. Озерская, д.12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4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4» (ул. Комсомольская, д.19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10 комбинированного вида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0»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. Светлая, д.5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на капитальный ремонт объектов дошкольного образован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</w:t>
            </w:r>
            <w:r>
              <w:rPr>
                <w:sz w:val="22"/>
                <w:szCs w:val="22"/>
              </w:rPr>
              <w:t>на капитальный ремонт объектов дошкольного образован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автономное образовательное учреждение дополнительного образования «Центр образования и профессиональной ориентации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МАОУ ДО  «ЦОиПО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. Строителей, д.20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2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3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автономное образовательное учреждение дополнительного образования «Центр детского технического творчества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МАОУ ДО «ЦДТТ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. Конституции СССР, д.39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49,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4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на капитальный ремонт объектов образован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</w:t>
            </w:r>
            <w:r>
              <w:rPr>
                <w:sz w:val="22"/>
                <w:szCs w:val="22"/>
              </w:rPr>
              <w:t>на капитальный ремонт объектов образован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5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15 компенсирующего вида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ежилое здание </w:t>
            </w:r>
            <w:r>
              <w:rPr>
                <w:bCs/>
                <w:sz w:val="22"/>
                <w:szCs w:val="22"/>
              </w:rPr>
              <w:t xml:space="preserve">МДОУ «Дет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 № 15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</w:rPr>
              <w:t>ул. Ленина, д.36А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6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дошкольное образовательное учреждение «Детский сад №18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МДОУ «</w:t>
            </w:r>
            <w:r>
              <w:rPr>
                <w:bCs/>
                <w:sz w:val="22"/>
                <w:szCs w:val="22"/>
              </w:rPr>
              <w:t xml:space="preserve">Дет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</w:t>
            </w:r>
            <w:r>
              <w:rPr>
                <w:sz w:val="22"/>
                <w:szCs w:val="22"/>
              </w:rPr>
              <w:t xml:space="preserve"> №18»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Молодежный, 1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культуры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учреждение культуры «Дворец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временник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МУК «ДК «Современник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-кт Мира, д. 7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5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207,5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Спортивная школа олимпийского резерва «Союз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МБУ «СШОР  «Союз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.Озерская, д.3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униципальное автономное учреждение «Спортивно-культурный комплекс «Союз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МАУ «СКК «Союз», (ул. им.М.В.Проценко, д.15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059,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«Здание № 701» по адресу: ул.Транспортная, здание 31, корпус 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064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064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на капитальный ремонт узлов ввода инженерных коммуникаций нежилого здания «Здание №701», г. Заречный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ранспортная, здание 31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1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нежилого здания «Здание № 701» по адресу: ул.Транспортная, здание 31, корпус 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064Б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064Б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20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промывк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вневой канализации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</w:t>
            </w:r>
            <w:r>
              <w:rPr>
                <w:color w:val="000000"/>
                <w:sz w:val="22"/>
                <w:szCs w:val="22"/>
                <w:lang w:eastAsia="ru-RU"/>
              </w:rPr>
              <w:t>«Здание № 701»</w:t>
            </w:r>
            <w:r>
              <w:rPr>
                <w:color w:val="000000"/>
                <w:sz w:val="22"/>
                <w:szCs w:val="22"/>
              </w:rPr>
              <w:t xml:space="preserve"> по адресу: ул.Транспортная, здание 31, корпус 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30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  <w:t>14129,7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616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улично-дорожной сети 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3429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616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  <w:t>2513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 на ремонт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-дорожной сети 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проектной документации на ремонт улично-дорожной сети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34291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42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 на капитальный ремонт улично-дорожной сети 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на капитальный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ремонт улично-дорожной сети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34291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  <w:t>1092,5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Региональный проект </w:t>
            </w:r>
          </w:p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рожная сеть»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дорог г.Заречного, соответствующих нормативным требованиям к транспортно эксплуатационным показателям составит 84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лично-дорожной сети  по  ул. Заречной (от ул.Ленина до пр-та 30-летия Победы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0,0</w:t>
            </w:r>
          </w:p>
        </w:tc>
      </w:tr>
      <w:tr>
        <w:trPr>
          <w:trHeight w:val="90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0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 ул. Индустриальной (от ул.Восточной до ул. Транспортной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,5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5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1,5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5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монт улично-дорожной сети  по  ул. Ленина </w:t>
            </w:r>
            <w:r>
              <w:rPr>
                <w:color w:val="000000"/>
                <w:sz w:val="22"/>
                <w:szCs w:val="22"/>
                <w:lang w:eastAsia="ru-RU"/>
              </w:rPr>
              <w:t>(перекресток ул.Ленина и ул. Строителей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6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7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улично-дорожной сети  по  пр-ду Станционном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 пр-ду Станционному (от ул.Литке до ул.Станционной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8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 ул. Станционной (от пр-да Станционного до ул.Торговой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2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2120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9211E"/>
                <w:sz w:val="22"/>
                <w:szCs w:val="22"/>
                <w:lang w:val="ru-RU"/>
              </w:rPr>
              <w:t>84120,1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УИ и ОГД» г.Зареч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лексеев М.А. директор)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2677,7</w:t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УИ и ОГД» г.Заречн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Алексеев М.А.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муниципальной информационной системы обеспечения градостроительной деятельност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подпрограмме 3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/>
                <w:sz w:val="22"/>
                <w:szCs w:val="26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2677,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77,7</w:t>
            </w:r>
          </w:p>
        </w:tc>
      </w:tr>
      <w:tr>
        <w:trPr>
          <w:trHeight w:val="234" w:hRule="atLeast"/>
        </w:trPr>
        <w:tc>
          <w:tcPr>
            <w:tcW w:w="1595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.Заречного Пензенской област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8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,6</w:t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8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8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ероприятию 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791,4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C9211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C9211E"/>
                <w:sz w:val="22"/>
                <w:szCs w:val="22"/>
                <w:lang w:val="ru-RU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5" w:hanging="0"/>
              <w:jc w:val="center"/>
              <w:rPr>
                <w:b/>
                <w:b/>
                <w:bCs/>
                <w:color w:val="C9211E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9211E"/>
                <w:sz w:val="22"/>
                <w:szCs w:val="22"/>
                <w:lang w:val="ru-RU"/>
              </w:rPr>
              <w:t>108651,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5" w:hanging="0"/>
              <w:jc w:val="center"/>
              <w:rPr>
                <w:b/>
                <w:b/>
                <w:bCs/>
                <w:color w:val="C9211E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9211E"/>
                <w:sz w:val="22"/>
                <w:szCs w:val="22"/>
                <w:lang w:val="ru-RU"/>
              </w:rPr>
              <w:t>86651,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0,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  <w:sz w:val="25"/>
      <w:szCs w:val="25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sz w:val="24"/>
    </w:rPr>
  </w:style>
  <w:style w:type="character" w:styleId="26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7">
    <w:name w:val="Основной текст с отступом 2 Знак"/>
    <w:qFormat/>
    <w:rPr>
      <w:rFonts w:cs="Arial Unicode MS"/>
      <w:sz w:val="24"/>
    </w:rPr>
  </w:style>
  <w:style w:type="character" w:styleId="28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3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9">
    <w:name w:val="Знак примечания2"/>
    <w:qFormat/>
    <w:rPr>
      <w:sz w:val="16"/>
      <w:szCs w:val="16"/>
    </w:rPr>
  </w:style>
  <w:style w:type="character" w:styleId="112">
    <w:name w:val="Текст примечания Знак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92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6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0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Cs w:val="20"/>
      <w:lang w:val="en-US"/>
    </w:rPr>
  </w:style>
  <w:style w:type="paragraph" w:styleId="215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  <w:lang w:val="en-US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3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5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25"/>
    <w:next w:val="125"/>
    <w:qFormat/>
    <w:pPr/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7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3:00Z</dcterms:created>
  <dc:creator>User</dc:creator>
  <dc:description/>
  <dc:language>en-US</dc:language>
  <cp:lastModifiedBy/>
  <cp:lastPrinted>1995-11-21T17:41:00Z</cp:lastPrinted>
  <dcterms:modified xsi:type="dcterms:W3CDTF">2022-11-08T11:50:48Z</dcterms:modified>
  <cp:revision>5</cp:revision>
  <dc:subject/>
  <dc:title> </dc:title>
</cp:coreProperties>
</file>