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8555" cy="2114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6.6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8555" cy="2114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6.6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3830" cy="1460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11.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19530" cy="37655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7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9.65pt;mso-wrap-distance-left:9.05pt;mso-wrap-distance-right:9.05pt;mso-wrap-distance-top:0pt;mso-wrap-distance-bottom:0pt;margin-top:147.75pt;mso-position-vertical-relative:text;margin-left:3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09955" cy="1460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1.5pt;mso-wrap-distance-left:9.05pt;mso-wrap-distance-right:9.05pt;mso-wrap-distance-top:0pt;mso-wrap-distance-bottom:0pt;margin-top:160.05pt;mso-position-vertical-relative:text;margin-left:3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2060</wp:posOffset>
                </wp:positionH>
                <wp:positionV relativeFrom="paragraph">
                  <wp:posOffset>2046605</wp:posOffset>
                </wp:positionV>
                <wp:extent cx="909955" cy="2203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1.1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077595" cy="22415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17.65pt;mso-wrap-distance-left:9.05pt;mso-wrap-distance-right:9.05pt;mso-wrap-distance-top:0pt;mso-wrap-distance-bottom:0pt;margin-top:160.85pt;mso-position-vertical-relative:text;margin-left:34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225" cy="2343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4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225" cy="22034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8185</wp:posOffset>
                </wp:positionH>
                <wp:positionV relativeFrom="paragraph">
                  <wp:posOffset>2042795</wp:posOffset>
                </wp:positionV>
                <wp:extent cx="911225" cy="23431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45pt;mso-wrap-distance-left:9.05pt;mso-wrap-distance-right:9.05pt;mso-wrap-distance-top:0pt;mso-wrap-distance-bottom:0pt;margin-top:160.8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 внесении  изменений  в  муниципальную программу «Развитие культуры и молодежной политики в городе Заречном Пензенской области», утвержденную постановлением Администрации города Заречного Пензенской области от 18.12.2014 № 2766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орода Заречного от 27.09.2013 № 1790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административно-территориального образования города 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 в муниципальную программу «Развитие культуры и молодежной политики в городе Заречном Пензенской области», утвержденную постановлением Администрации города Заречного Пензенской области от 18.12.2014 № 2766 (в  редакции от 24.11.2022 № 1964),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паспорте муниципальной программы «Развитие культуры и молодежной политики в городе Заречном Пензенской области»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троку «</w:t>
      </w:r>
      <w:r>
        <w:rPr>
          <w:rStyle w:val="Style9"/>
          <w:b w:val="false"/>
          <w:bCs w:val="false"/>
          <w:color w:val="000000"/>
        </w:rPr>
        <w:t>Объемы и источники ассигнований муниципальной программы (по годам и источникам финансирования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1550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color w:val="000000"/>
              </w:rPr>
              <w:t>Объемы и источники ассигнований муниципальной программы  (по годам и источникам финансирования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на 2015-2027 годы составляет: 2 598 128,2  тыс.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8 64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6 427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73 32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09 03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202 743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210 086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223 562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 229 026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 210 753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 213 631,6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5 год –  </w:t>
            </w:r>
            <w:r>
              <w:rPr>
                <w:sz w:val="26"/>
                <w:szCs w:val="26"/>
              </w:rPr>
              <w:t xml:space="preserve">213 631,6 </w:t>
            </w:r>
            <w:r>
              <w:rPr>
                <w:color w:val="000000"/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 213 631,6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 213 631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из средств бюджета города Заречного на 2015-2027 годы  составляет 2 295 346,5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3 239,0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1 02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63 176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 144 480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141 773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154 555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164 014,9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224 812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206 887,4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205 345,9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205 345,9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205 345,9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205 345,9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7 годы составляет 231 607,7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82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 946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49 89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48 964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53 378,6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277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541,4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5961,1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5961,1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5961,1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5961,1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 федерального бюджета на 2015-2027 годы составляет 28 322,0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 533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 275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 341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4 56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4 171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 757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327,1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327,1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327,1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327,1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327,1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ий объем финансирования Программы из иных источников (в т.ч. внебюджетные) на 2015-2027 годы составляет 42 852,0 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9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63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7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9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год – 1997,5 тыс. руб.; 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2 год – 2179,5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3 год – 19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9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9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9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997,5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 В разделе 5 «Ресурсное обеспечение и перечень мероприятий муниципальной программы «Развитие культуры и молодежной политики в городе Заречном Пензенской области» абзацы 1-8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еализация мероприятий муниципальной программы» осуществляется за счет средств бюджета города Заречного Пензенской области, бюджета Пензенской области, федерального бюджета и внебюджетных источник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ий объем финансирования муниципальной программы на 2015-2027 годы составляет: 2 598 128,2 тыс.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48 64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6 427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73 323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09 03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202 743,9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210 086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 223 562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2 год –  229 026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–  210 753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4 год -  213 631,6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025 год –  </w:t>
      </w:r>
      <w:r>
        <w:rPr>
          <w:sz w:val="26"/>
          <w:szCs w:val="26"/>
        </w:rPr>
        <w:t xml:space="preserve">213 631,6 </w:t>
      </w:r>
      <w:r>
        <w:rPr>
          <w:color w:val="000000"/>
          <w:sz w:val="26"/>
          <w:szCs w:val="26"/>
        </w:rPr>
        <w:t>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6 год –  213 631,6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7 год -  213 631,6 тыс. руб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бюджетных ассигнований бюджета  г. Заречного Пензенской области предусматривается в размере 2 295 346,5 тыс.  рубле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43 239,0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1 02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63 176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 144 480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141 773,9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154 555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 164 014,9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224 812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206 887,4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205 345,9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205 345,9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205 345,9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205 345,9 тыс.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Общий объем бюджетных ассигнований из бюджета Пензенской области предусматривается в размере 231 607,7 тыс. рубле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 из бюджета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3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82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 946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49 899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48 964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53 378,6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277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1541,4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5961,1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5961,1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5961,1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5961,1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Общий объем финансирования Программы из средств  федерального бюджета составляет 28 322,0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 533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 275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 341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4 569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4 171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1 757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327,1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327,1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327,1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327,1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327,1 тыс. руб.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инансовое обеспечение реализации муниципальной программы осуществляется за счет иных источников (в т.ч. внебюджетные)  в размере 42 852,0  тыс. руб. и по годам распределяе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9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63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7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19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1 год – 1997,5 тыс. руб.; </w:t>
      </w:r>
    </w:p>
    <w:p>
      <w:pPr>
        <w:pStyle w:val="Default"/>
        <w:jc w:val="both"/>
        <w:rPr/>
      </w:pPr>
      <w:r>
        <w:rPr>
          <w:sz w:val="26"/>
          <w:szCs w:val="26"/>
        </w:rPr>
        <w:t>2022 год – 2179,5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3 год – 19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19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19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1997,5 тыс. руб.;</w:t>
      </w:r>
    </w:p>
    <w:p>
      <w:pPr>
        <w:pStyle w:val="Default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2027 год – 1997,5 тыс. руб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3. В</w:t>
      </w:r>
      <w:r>
        <w:rPr>
          <w:color w:val="000000"/>
          <w:sz w:val="26"/>
          <w:szCs w:val="26"/>
        </w:rPr>
        <w:t xml:space="preserve"> разделе 8.1 «Подпрограмма «Наследие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аспорте подпрограммы «Наследие» абзацы 1-5 строки «Объем и источники финансирования подпрограммы (по годам)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699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7 годы  составляет: 452 831,5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8 300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8 064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 381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8 340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5 864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5 23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8 025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40 049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34 810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5 189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35 189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35 189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35 189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7 годы составляет 390 969,9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7 675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7 440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776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0 374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5 575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26 029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28 002,3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39 196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32 969,5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30 232,5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30 232,5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30 232,5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30 232,5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одпрограммы из средств бюджета Пензенской области на 2015-2027 годы составляет 52 551,5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7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 36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9 689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8 707,8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9 195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28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016,1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4132,7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4132,7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4132,7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4132,7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одпрограммы из средств федерального бюджета на 2015-2027 годы составляет 2 390,1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8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0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9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330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327,1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327,1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327,1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327,1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327,1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327,1 тыс.руб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средств финансирования из внебюджетных источников на 2015-2027 годы составляет 6 920,0 тыс.руб., в том числе: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5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60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6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60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7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58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8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58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9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58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0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4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4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97,5 тыс.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497,5 тыс.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4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497,5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</w:rPr>
              <w:t>2027 год – 497,5 тыс.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Heading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firstLine="709"/>
        <w:jc w:val="both"/>
        <w:rPr/>
      </w:pPr>
      <w:r>
        <w:rPr>
          <w:sz w:val="26"/>
          <w:szCs w:val="26"/>
        </w:rPr>
        <w:t>2) В разделе 8.1.6 «Объем финансовых ресурсов, необходимых для реализации подпрограммы» абзацы 1</w:t>
      </w:r>
      <w:r>
        <w:rPr>
          <w:sz w:val="26"/>
          <w:szCs w:val="26"/>
          <w:lang w:val="ru-RU"/>
        </w:rPr>
        <w:t>-5</w:t>
      </w:r>
      <w:r>
        <w:rPr>
          <w:sz w:val="26"/>
          <w:szCs w:val="26"/>
        </w:rPr>
        <w:t xml:space="preserve">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«Общий объем финансирования подпрограммы на 2015-2027 годы  составляет: 452 831,5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8 300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8 064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3 381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8 340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5 864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35 23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1 год – 38 025,5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22 год – 40 049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– 34 810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4 год – 35 189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5 год – 35 189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6 год – 35 189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7 год – 35 189,8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7 годы составляет 390 969,9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7 675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7 440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776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0 374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25 575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26 029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28 002,3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39 196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32 969,5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30 232,5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30 232,5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30 232,5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30 232,5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Общий объем финансирования подпрограммы из средств бюджета Пензенской области на 2015-2027 годы составляет 52 551,5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7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7 36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9 689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8 707,8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9 195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28,4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1016,1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4132,7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4132,7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4132,7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4132,7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Общий объем финансирования подпрограммы из средств федерального бюджета на 2015-2027 годы составляет 2 390,1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8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0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9,4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330,4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327,1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327,1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327,1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327,1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327,1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327,1 тыс.руб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Общий объем средств финансирования из внебюджетных источников на 2015-2027 годы составляет 6 920,0 тыс.руб., в том числе: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5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60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6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60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7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58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8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58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9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58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0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4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1 год – 4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4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– 497,5 тыс.руб.;</w:t>
      </w:r>
    </w:p>
    <w:p>
      <w:pPr>
        <w:pStyle w:val="341"/>
        <w:spacing w:before="0" w:after="0"/>
        <w:rPr/>
      </w:pPr>
      <w:r>
        <w:rPr>
          <w:sz w:val="26"/>
          <w:szCs w:val="26"/>
        </w:rPr>
        <w:t>2024 год – 497,5 тыс.руб.</w:t>
      </w:r>
      <w:r>
        <w:rPr>
          <w:sz w:val="26"/>
          <w:szCs w:val="26"/>
          <w:lang w:val="ru-RU"/>
        </w:rPr>
        <w:t>;</w:t>
      </w:r>
    </w:p>
    <w:p>
      <w:pPr>
        <w:pStyle w:val="341"/>
        <w:spacing w:before="0" w:after="0"/>
        <w:rPr/>
      </w:pP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 – 497,5 тыс.руб.</w:t>
      </w:r>
      <w:r>
        <w:rPr>
          <w:sz w:val="26"/>
          <w:szCs w:val="26"/>
          <w:lang w:val="ru-RU"/>
        </w:rPr>
        <w:t>;</w:t>
      </w:r>
    </w:p>
    <w:p>
      <w:pPr>
        <w:pStyle w:val="341"/>
        <w:spacing w:before="0" w:after="0"/>
        <w:rPr/>
      </w:pP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 – 497,5 тыс.руб.</w:t>
      </w:r>
      <w:r>
        <w:rPr>
          <w:sz w:val="26"/>
          <w:szCs w:val="26"/>
          <w:lang w:val="ru-RU"/>
        </w:rPr>
        <w:t>;</w:t>
      </w:r>
    </w:p>
    <w:p>
      <w:pPr>
        <w:pStyle w:val="341"/>
        <w:spacing w:before="0" w:after="0"/>
        <w:rPr/>
      </w:pP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 – 497,5 тыс.руб.</w:t>
      </w:r>
      <w:r>
        <w:rPr>
          <w:sz w:val="26"/>
          <w:szCs w:val="26"/>
          <w:lang w:val="ru-RU"/>
        </w:rPr>
        <w:t>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4. В паспорте подпрограммы «Искусство» абзацы 1-5 строки «Объем и источники финансирования подпрограммы (по годам)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7 годы составляет: 1 490 120,2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7 95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60 97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98 95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23 146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18 473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126 616,2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33 904,3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135 557,2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23 647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125 221,1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125 221,1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125 221,1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125 221,1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7 годы составляет 1 304 044,6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5 60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8 62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89 496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7 965,8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78 498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89 397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95 095,5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132 321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22 147,6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123 721,1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123 721,1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123 721,1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123 721,1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Пензенской области на 2015-2027 годы составляет 132 797,6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10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 075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1 370,1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1 149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33 467,5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124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из средств федерального бюджета на 2015-2027 годы составляет 25 846,0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496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54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254,9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456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3841,3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2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 1 429,9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из иных источников (в т.ч. внебюджетные) на 2015-2027 годы составляет 27 432,0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8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35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1500,0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5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1682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150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В разделе 8.2.6 «Объем финансовых ресурсов, необходимых для реализации подпрограммы» абзацы 1- 5 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Общий объем финансирования подпрограммы на 2015-2027 годы составляет: 1 490 120,2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7 95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60 97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98 953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123 146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18 473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126 616,2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133 904,3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135 557,2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123 647,6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125 221,1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125 221,1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125 221,1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7 год – 125 221,1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7 годы составляет 1 304 044,6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5 60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8 62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89 496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77 965,8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78 498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89 397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95 095,5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132 321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122 147,6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123 721,1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123 721,1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123 721,1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7 год – 123 721,1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бюджета Пензенской области на 2015-2027 годы составляет 132 797,6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10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6 075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1 370,1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31 149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33 467,5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124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7 год – 0,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федерального бюджета на 2015-2027 годы составляет 25 846,0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496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54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254,9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 4569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 3841,3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2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 1 429,9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0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0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0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7 год – 0,0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из иных источников (в т.ч.внебюджетные) на 2015-2027 годы составляет 27 432,0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8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35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1500,0 тыс. 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1 год – 1500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22 год – 1682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- 1500,0 тыс. руб.;</w:t>
      </w:r>
    </w:p>
    <w:p>
      <w:pPr>
        <w:pStyle w:val="341"/>
        <w:spacing w:before="0" w:after="0"/>
        <w:rPr/>
      </w:pPr>
      <w:r>
        <w:rPr>
          <w:sz w:val="26"/>
          <w:szCs w:val="26"/>
        </w:rPr>
        <w:t>2024 год – 1500,0 тыс. руб.</w:t>
      </w:r>
      <w:r>
        <w:rPr>
          <w:sz w:val="26"/>
          <w:szCs w:val="26"/>
          <w:lang w:val="ru-RU"/>
        </w:rPr>
        <w:t>;</w:t>
      </w:r>
    </w:p>
    <w:p>
      <w:pPr>
        <w:pStyle w:val="341"/>
        <w:spacing w:before="0" w:after="0"/>
        <w:rPr/>
      </w:pP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 - 1500,0 тыс. руб.;</w:t>
      </w:r>
    </w:p>
    <w:p>
      <w:pPr>
        <w:pStyle w:val="341"/>
        <w:spacing w:before="0" w:after="0"/>
        <w:rPr/>
      </w:pP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 – 1500,0 тыс. руб.</w:t>
      </w:r>
      <w:r>
        <w:rPr>
          <w:sz w:val="26"/>
          <w:szCs w:val="26"/>
          <w:lang w:val="ru-RU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7 год - 1500,0 тыс. руб.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6. Приложение № 1 «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изложить в новой редакции (приложение № 2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7. Приложение № 2 «Ресурсное обеспечение реализации муниципальной программы «Развитие культуры и молодежной политики в городе Заречном Пензенской области» за счет средств бюджета г. Заречного Пензенской области» изложить в новой редакции (приложение № 3). </w:t>
      </w:r>
    </w:p>
    <w:p>
      <w:pPr>
        <w:pStyle w:val="3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. Приложение №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«Мероприятия муниципальной программы «Развитие культуры и молодежной политики в городе Заречном Пензенской области»  изложить в новой редакции (приложение №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).</w:t>
      </w:r>
      <w:r>
        <w:rPr>
          <w:sz w:val="26"/>
          <w:szCs w:val="26"/>
          <w:lang w:val="ru-RU"/>
        </w:rPr>
        <w:t xml:space="preserve">         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но не ранее вступления в силу соответствующего решения Собрания представителей г.Заречного Пензенской области о бюджете закрытого административно-территориального образования г.Заречный Пензенской области на текущий финансовый год и плановый период, предусматривающего данные измен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43585</wp:posOffset>
                </wp:positionH>
                <wp:positionV relativeFrom="paragraph">
                  <wp:posOffset>75565</wp:posOffset>
                </wp:positionV>
                <wp:extent cx="6480175" cy="162179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города                                                                                                                           О.В.Клима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27.7pt;mso-wrap-distance-left:504pt;mso-wrap-distance-right:504pt;mso-wrap-distance-top:0pt;mso-wrap-distance-bottom:0pt;margin-top:5.95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лава города                                                                                                                           О.В.Клим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8" w:footer="0" w:bottom="426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5" w:leader="none"/>
          <w:tab w:val="left" w:pos="10915" w:leader="none"/>
        </w:tabs>
        <w:ind w:left="10915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 xml:space="preserve">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___________ № ______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иложение №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tabs>
          <w:tab w:val="clear" w:pos="708"/>
          <w:tab w:val="left" w:pos="1083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 к муниципальной программе «Развитие культуры и молодежной политики в городе Заречном Пензенской области» на 2015-2022 го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1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1491"/>
        <w:gridCol w:w="2268"/>
        <w:gridCol w:w="2126"/>
        <w:gridCol w:w="992"/>
        <w:gridCol w:w="851"/>
        <w:gridCol w:w="850"/>
        <w:gridCol w:w="851"/>
        <w:gridCol w:w="992"/>
        <w:gridCol w:w="1134"/>
        <w:gridCol w:w="992"/>
        <w:gridCol w:w="993"/>
        <w:gridCol w:w="1275"/>
        <w:gridCol w:w="710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расходов, тыс. рублей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96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6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642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73323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3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4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8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62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2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36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23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2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7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8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7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5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14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12,3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4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9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64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378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,7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1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7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(в т.ч. внебюджетны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9,5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лед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49,5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96,5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4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(в т.ч. внебюджетны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кусство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5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5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7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5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14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47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616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90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557,2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5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60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2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9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96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9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397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9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321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7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7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4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6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3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1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9,9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(в т.ч. внебюджетны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2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в области 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38,4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6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4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0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5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9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5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22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06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13,4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7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15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(в т.ч. внебюджетны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4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4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(в т.ч. внебюджетны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ультурного досуга и отдыха на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8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(в т.ч. внебюджетны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ловий реализации программ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89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89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(в т.ч. внебюджетны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(в т.ч. внебюджетны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77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____________№ ______</w:t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иложение №3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snapToGrid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сурсное обеспечение реализации муниципальной программы за счет средств бюджета г. Заречного Пензенской области 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 на 2015-2022 годы</w:t>
      </w:r>
    </w:p>
    <w:p>
      <w:pPr>
        <w:pStyle w:val="ConsPlusCell"/>
        <w:snapToGrid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7165" w:type="dxa"/>
        <w:jc w:val="left"/>
        <w:tblInd w:w="-35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1017"/>
        <w:gridCol w:w="1418"/>
        <w:gridCol w:w="1574"/>
        <w:gridCol w:w="567"/>
        <w:gridCol w:w="851"/>
        <w:gridCol w:w="567"/>
        <w:gridCol w:w="567"/>
        <w:gridCol w:w="567"/>
        <w:gridCol w:w="1022"/>
        <w:gridCol w:w="850"/>
        <w:gridCol w:w="851"/>
        <w:gridCol w:w="850"/>
        <w:gridCol w:w="993"/>
        <w:gridCol w:w="850"/>
        <w:gridCol w:w="992"/>
        <w:gridCol w:w="993"/>
        <w:gridCol w:w="170"/>
        <w:gridCol w:w="709"/>
        <w:gridCol w:w="143"/>
        <w:gridCol w:w="566"/>
        <w:gridCol w:w="627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*</w:t>
            </w:r>
          </w:p>
        </w:tc>
        <w:tc>
          <w:tcPr>
            <w:tcW w:w="8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</w:t>
              <w:br/>
              <w:t>г. Заречного Пензенской области/Источники финансирования дефицита бюджета г. Заречного Пензенской области, тыс. руб.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классификации источников финансирования дефицита бюджета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3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2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0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1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4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7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5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014,9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812,3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1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7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9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9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4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5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0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480,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668,4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МТ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9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,8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лед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2,3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96,5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6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26,5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0,5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2,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,4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,6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,7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,3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7,5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3,8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1,5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47,3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4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3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1,3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МТО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4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5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60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6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4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9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3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95,5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321,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9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4,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31,4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L5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L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,9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7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70,6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ДК Современни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, МУК «ДК «Современник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6,5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7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0,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04,5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8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7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3,8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21,2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9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71,8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10,1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5,8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37,5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79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4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0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4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36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04,8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20,4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7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1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9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8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,9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2,4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3,6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СОШ №226», МДОУ «ДЕТСКИЙ САД № 16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«ДЮСШ» МАУ «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в области куль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06,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13,4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"УК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ДО «Детская школа искусств», МОУ ДОД «Детская школа искусств «Лад»,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61,5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06,3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Z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53,7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S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5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4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4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3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4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ультурного досуга и отдыха на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5010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502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ловий реализации программ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2,6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89,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культуры и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96,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554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,7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,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,8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3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,5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Cell"/>
        <w:snapToGrid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77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3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________ № ______</w:t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иложение №4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snapToGrid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ероприятия муниципальной программы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 на 2015-2022 годы</w:t>
      </w:r>
    </w:p>
    <w:p>
      <w:pPr>
        <w:pStyle w:val="ConsPlusCell"/>
        <w:snapToGrid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8913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58"/>
        <w:gridCol w:w="27"/>
        <w:gridCol w:w="25"/>
        <w:gridCol w:w="1470"/>
        <w:gridCol w:w="76"/>
        <w:gridCol w:w="12"/>
        <w:gridCol w:w="215"/>
        <w:gridCol w:w="68"/>
        <w:gridCol w:w="142"/>
        <w:gridCol w:w="425"/>
        <w:gridCol w:w="1474"/>
        <w:gridCol w:w="14"/>
        <w:gridCol w:w="35"/>
        <w:gridCol w:w="37"/>
        <w:gridCol w:w="1635"/>
        <w:gridCol w:w="48"/>
        <w:gridCol w:w="84"/>
        <w:gridCol w:w="92"/>
        <w:gridCol w:w="1006"/>
        <w:gridCol w:w="16"/>
        <w:gridCol w:w="34"/>
        <w:gridCol w:w="14"/>
        <w:gridCol w:w="27"/>
        <w:gridCol w:w="18"/>
        <w:gridCol w:w="19"/>
        <w:gridCol w:w="6"/>
        <w:gridCol w:w="9"/>
        <w:gridCol w:w="114"/>
        <w:gridCol w:w="853"/>
        <w:gridCol w:w="227"/>
        <w:gridCol w:w="50"/>
        <w:gridCol w:w="9"/>
        <w:gridCol w:w="39"/>
        <w:gridCol w:w="32"/>
        <w:gridCol w:w="1123"/>
        <w:gridCol w:w="53"/>
        <w:gridCol w:w="97"/>
        <w:gridCol w:w="10"/>
        <w:gridCol w:w="12"/>
        <w:gridCol w:w="1265"/>
        <w:gridCol w:w="18"/>
        <w:gridCol w:w="27"/>
        <w:gridCol w:w="947"/>
        <w:gridCol w:w="284"/>
        <w:gridCol w:w="20"/>
        <w:gridCol w:w="1893"/>
        <w:gridCol w:w="65"/>
        <w:gridCol w:w="1239"/>
        <w:gridCol w:w="1117"/>
        <w:gridCol w:w="23"/>
        <w:gridCol w:w="23"/>
        <w:gridCol w:w="141"/>
        <w:gridCol w:w="23"/>
        <w:gridCol w:w="23"/>
        <w:gridCol w:w="1298"/>
      </w:tblGrid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 (год)</w:t>
            </w:r>
          </w:p>
        </w:tc>
        <w:tc>
          <w:tcPr>
            <w:tcW w:w="62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**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(в т.ч.внебюджетные средства)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«Наследие»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.  Сохранение и развитие культурного наслед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1.  Повышение доступности и качества библиотечных услуг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доступности и качества библиотечных услуг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62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41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76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51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5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4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6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64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8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8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87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3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94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8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06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541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8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4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библиотечного дела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6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6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не менее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0  записей в год. Не менее 1500 мероприятий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75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2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2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2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1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1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6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2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2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0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08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8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8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лнение (прирост)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го фонда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лнение фондов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лнение фондов не менее 300  экземпляров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5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5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3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6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6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7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7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2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2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5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5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36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3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2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3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37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8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9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0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ддержка отрасли культуры за счет средств резервного фонда Правительства Российской Федераци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4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лнение библиотечного фонд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4</w:t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1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лнение библиотечного фонд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2. Повышение доступности и качества музейных услуг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доступности и качества музейных услуг»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2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8,5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,5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4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9,9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62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21,7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75,7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2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94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2,9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4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47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49,2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50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52,6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3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240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440,5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28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2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узейного дела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64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27,9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,0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49 выставочных проектов. Не менее 30 основных акций и мероприятий. Пополнение фондов не менее 100 экспонатов в год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90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2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8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4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9,9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1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1,7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8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8,2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4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7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9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1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44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47,3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66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354,6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1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1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1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2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2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4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4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28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28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1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1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1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1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4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4,7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1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1,3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78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78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4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3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,2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5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3.  Обеспечение сохранности, пополнения и использования архивных фондов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охранности, пополнения и использования архивных фондов</w:t>
            </w:r>
          </w:p>
        </w:tc>
        <w:tc>
          <w:tcPr>
            <w:tcW w:w="24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5,6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9,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3,6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3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7,8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5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26,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2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2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архивного дела</w:t>
            </w:r>
          </w:p>
        </w:tc>
        <w:tc>
          <w:tcPr>
            <w:tcW w:w="24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6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окументов, находящихся в условиях, обеспечивающих их постоянное хранение, не менее 15%. Доля документов, информация о которых становится общедоступной, не менее 15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7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6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.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Пензенской области и находящихся на территории муниципального образования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7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2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4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8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4. Сохранение и передача исторической памяти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и передача исторической памяти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проведение и участие в мероприятиях, посвященных значимым событиям в жизни города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, МУК «ИБ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5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3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3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2" w:hRule="atLeast"/>
        </w:trPr>
        <w:tc>
          <w:tcPr>
            <w:tcW w:w="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1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, МКУ «Управление МТ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3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3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8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77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0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75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6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40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81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7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4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74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6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6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75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89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3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29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7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2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2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95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49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96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177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985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4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,6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2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«Искусство»</w:t>
            </w:r>
          </w:p>
        </w:tc>
        <w:tc>
          <w:tcPr>
            <w:tcW w:w="242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. Обеспечение доступа граждан к культурным ценностям и создание условий для развития творческого потенциал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1. Создание условий для  сохранения и развития театрального искусства;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8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сохранения и развития театрального искусства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 и молодежной политики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24,9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24,9</w:t>
            </w:r>
          </w:p>
        </w:tc>
        <w:tc>
          <w:tcPr>
            <w:tcW w:w="12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93,8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87,1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66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4,2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7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54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99,3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0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95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03,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23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14,7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81,7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1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1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58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04,1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9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07,4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904,2</w:t>
            </w:r>
          </w:p>
        </w:tc>
        <w:tc>
          <w:tcPr>
            <w:tcW w:w="12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57,2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46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18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и развитие театрального искусства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62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62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4 новых постановок, показ не менее 200 спектаклей в год, число зрителей на спектаклях не менее 27000 че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80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80,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24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24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92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92,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7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7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9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9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7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7,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4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4,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31,4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31,4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56,8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556,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творческой деятельности муниципальных театров с численностью населения до 300 тысяч человек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1 новой постановки в год; укрепление материально-технической базы театра; количество посещений учреждений культуры по отношению к 2010 году – 112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5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5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6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проведение строительного контроля при проведении капитального ремонт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6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 организаци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 по отношению к уровню 2010 года – 124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6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 организаци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 (профессиональных театров) по отношению к уровню 2010 года – 126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8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,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 организаци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 (профессиональных театров) по отношению к уровню 2010 года – 68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9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1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 организаци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 (профессиональных театров) по отношению к уровню 2010 года – 58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6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9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осетителей театров малых городов 1100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77,4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7,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9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5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,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3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3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5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5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7,7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7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76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76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31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31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45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45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84,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84,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70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70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31,8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31,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8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муниципальных учреждений на период проведения реконструкции, капитального ремонта, ремонта имущества учреждений, используемого при выполнении муниципального задания</w:t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,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,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конструкции, капитального ремонта, ремонта учреждени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,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,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.1. Создание  условий для сохранения и развития традиционной народно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 сохранения и развития традиционной народной культуры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43,3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93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42,2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92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52,5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134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68,5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409,8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9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69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201,1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74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26,3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248,0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72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75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902,4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20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999,3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676,9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40,4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2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культурно-досуговых формирований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,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93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93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00 культурно-досуговых формирований и не менее 3050  участник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87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8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43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4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76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7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6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0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1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1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24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2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25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2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545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34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.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19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1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500 культурно-массовых мероприятий, число посещений культурно-массовых мероприятий учреждений культурно-досугового типа по отношению к уровню 2019 года – 110%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19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6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02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5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03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5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13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3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98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4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73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73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27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27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47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47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585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03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проведение строительного контроля при проведении капитального ремонт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"ДК Современник"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9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и укрепление материально- технической базы в сфере культуры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"ДК Современник"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6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6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5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82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82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69,8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69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26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26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75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75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454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454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6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7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40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40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52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45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45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25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25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764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76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8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9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0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муниципальных учреждений на период проведения реконструкции, капитального ремонта, ремонта имущества учреждений, используемого при выполнении муниципального задания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конструкции, капитального ремонта, ремонта учреждени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1</w:t>
            </w:r>
          </w:p>
        </w:tc>
        <w:tc>
          <w:tcPr>
            <w:tcW w:w="18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, в том числе за счет субсидии бюджета Бековского района Пензенской области</w:t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0</w:t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0</w:t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.1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8,4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8,4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7,3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7,3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7,6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7,6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,7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,7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9,9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9,9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1,6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1,6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6,5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6,5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20,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20,0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8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30 мероприятий   и не менее 70 000 посещений в т.ч. не менее 5 фестивалей и конкурс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8,9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8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1,7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1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3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3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,7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9,9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9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1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1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6,5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6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58,9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5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8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8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3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, в сфере культуры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61,8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59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609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978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628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53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496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,7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6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146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965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75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473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9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70,1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616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397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49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9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904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95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67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1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557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321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3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9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2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5588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7012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797,6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46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32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«Дополнительное образование в области культуры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.  Обеспечение  качественного дополнительного образования в учреждениях дополнительного образования детей в области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 1.1:  Создание условий для развития дополнительного образования детей в области культуры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развития дополнительного образования детей в области  культуры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4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42,1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58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9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80,6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76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4,6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96,3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56,9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9,4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46,7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39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7,4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22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06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15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38,4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13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667,1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259,5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88,4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олнительное образование детей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2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ор и сохранение контингента учащихся не менее 1000 чел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5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5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9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9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8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8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3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3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6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61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06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0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768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76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5 мероприят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культурно-досуговых формирований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Д «Детская школа искусств «Лад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0 участников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проведение и участие в городских, областных, всероссийских, международных фестивалях и конкурсах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не менее 3 фестивалей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отдельных государственных полномочий Пензенской области по осуществлению денежных выплат молодым  специалистам (педагогическим работникам) муниципальных образовательных организаций дополнительного образования в сфере культуры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, 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8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отрасли культуры (укрепление материально-технической базы)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9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 за счет средств Пензенской области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5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55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46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46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7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39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39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0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2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1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1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5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0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0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1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16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1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3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3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5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5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64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641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2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3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2. 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17" w:hRule="atLeast"/>
        </w:trPr>
        <w:tc>
          <w:tcPr>
            <w:tcW w:w="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189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17" w:hRule="atLeast"/>
        </w:trPr>
        <w:tc>
          <w:tcPr>
            <w:tcW w:w="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66,8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6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71,5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4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41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42,1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5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95,6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9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4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96,3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5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9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29,7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2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7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22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06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15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38,4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1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836,6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39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19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«Молодежная политика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1. Содействие реализации потенциала, самореализации молодых людей в социально-экономической, общественно-политической и социокультурной деятельности, повышение уровня межнационального и межконфессионального согласия в молодежной среде, формирование нравственных смысловых ориентиров, направленных на развитие города Заречного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1. 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»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г. Заречного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 Пензенской области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. Заречного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1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1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4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4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,3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,3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8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8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4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4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3,6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3,6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одведомственными учреждениями культуры не менее 18 мероприятий ежегодно с общим охватом участников не менее 25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2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команд образовательных организаций в мероприятиях, направленных на гражданское и патриотическое воспитание молодежи не менее 7 команд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6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9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9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2. 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4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5,7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5,7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16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аганда здорового образа жизни и семейных ценностей, профилактика асоциальных явлений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одведомственными учреждениями культуры  не менее 16 мероприятий ежегодно с охватом участников не менее 26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4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5,7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4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6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3. Поддержка инновационной деятельности молодежи в социальной сфере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инновационной деятельности молодежи в социальной сфере</w:t>
            </w:r>
          </w:p>
        </w:tc>
        <w:tc>
          <w:tcPr>
            <w:tcW w:w="238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нновационной деятельности молодежи в социальной сфере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подведомственными учреждениями культуры не менее 20 мероприятий в ежегодно с охватом 1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4 Поддержка и развитие волонтерского движения в городе Заречном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 Оказание поддержки волонтерскому движению в городе Заречном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вовлечения жителей города Заречного Пензенской области в волонтерскую деятельность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5 Создание и эффективное функционирование системы духовного, культурного, интеллектуального, психического, социального и физического развития и самореализации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  Оказание поддержки для эффективного функционирования системы духовного, культурного, интеллектуального, психического, социального и физического развития и самореализации молодежи в городе Заречном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1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эффективного функционирования системы духовного, культурного, интеллектуального, психического, социального и физического развития и самореализации молодежи в городе Заречном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подведомственными учреждениями культуры не менее 5 мероприятий ежегодно с охватом не менее 7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6 Создание и эффективное функционирование системы нравственных и смысловых ориентиров, повышение уровня межнационального соглас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 Оказание поддержки для эффективного функционирования системы нравственных и смысловых ориентиров, повышение уровня межнационального согласия молодежи в городе Заречном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1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эффективного функционирования системы нравственных и смысловых ориентиров, повышение уровня межнационального согласия молодежи в городе Заречном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подведомственными учреждениями культуры не менее 3 мероприятий ежегодно с охватом не менее 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8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7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7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бюджетополучателям: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4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«Организация культурного досуга и отдыха населения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. Удовлетворение культурных запросов жителей города и создание условий для полноценного отдых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1 Повышение качества культурно - досугового обслуживания  насел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культурно-досугового обслуживания населения</w:t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3,7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,0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53,7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осуга всех слоев населения в местах массового отдых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Центр здоровья и досуга»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84,1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4,1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,0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не менее 820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4,3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4,3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3,7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98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98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2 Разработка концепции развития территории парковой зоны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ной по адресу: г.Заречный, Пензенской области, проспект 30-летия Победы, 25Б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 Развитие парковой зоны</w:t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концепции развития парковой зоны</w:t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«Центр здоровья и досуга»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84,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4,1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4,3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4,3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3,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7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98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98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Обеспечение условий реализации программы»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,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,8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6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1. 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4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4,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0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4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4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2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8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8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25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9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0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существления муниципальных функций по управлению в сфере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8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1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1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4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8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8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498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49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ение за содействие достижению значений (уровней) показателей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ение за достижение (содействие достижению)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8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4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4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2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8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8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6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99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962,8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360,3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7,5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645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239,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3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427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022,4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3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323,3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176,7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,9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3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032,4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480,8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46,4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5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3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43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773,9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99,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1,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86,7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555,5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64,7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9,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562,7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014,9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378,6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1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026,5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812,3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,7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7,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9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2848,4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7075,5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221,9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86,5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64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Cell"/>
        <w:snapToGrid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0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1152" w:right="0" w:hanging="1152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26"/>
      <w:szCs w:val="26"/>
      <w:shd w:fill="FFFF00" w:val="clear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  <w:shd w:fill="FFFF00" w:val="clea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3z0">
    <w:name w:val="WW8Num13z0"/>
    <w:qFormat/>
    <w:rPr>
      <w:rFonts w:ascii="Symbol" w:hAnsi="Symbol" w:cs="Symbol"/>
      <w:sz w:val="26"/>
      <w:szCs w:val="26"/>
    </w:rPr>
  </w:style>
  <w:style w:type="character" w:styleId="WW8Num14z0">
    <w:name w:val="WW8Num14z0"/>
    <w:qFormat/>
    <w:rPr>
      <w:rFonts w:ascii="Symbol" w:hAnsi="Symbol" w:cs="Times New Roman"/>
      <w:sz w:val="26"/>
      <w:szCs w:val="26"/>
    </w:rPr>
  </w:style>
  <w:style w:type="character" w:styleId="WW8Num15z0">
    <w:name w:val="WW8Num15z0"/>
    <w:qFormat/>
    <w:rPr>
      <w:rFonts w:ascii="Symbol" w:hAnsi="Symbol" w:cs="Symbol"/>
      <w:sz w:val="26"/>
      <w:szCs w:val="26"/>
      <w:shd w:fill="FFFF00" w:val="clear"/>
    </w:rPr>
  </w:style>
  <w:style w:type="character" w:styleId="WW8Num16z0">
    <w:name w:val="WW8Num16z0"/>
    <w:qFormat/>
    <w:rPr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  <w:shd w:fill="FFFF00" w:val="clea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  <w:shd w:fill="FFFF00" w:val="clear"/>
    </w:rPr>
  </w:style>
  <w:style w:type="character" w:styleId="WW8Num19z0">
    <w:name w:val="WW8Num19z0"/>
    <w:qFormat/>
    <w:rPr>
      <w:rFonts w:ascii="Symbol" w:hAnsi="Symbol" w:cs="Symbol"/>
      <w:sz w:val="26"/>
      <w:szCs w:val="26"/>
      <w:shd w:fill="FFFFFF" w:val="clear"/>
    </w:rPr>
  </w:style>
  <w:style w:type="character" w:styleId="WW8Num20z0">
    <w:name w:val="WW8Num20z0"/>
    <w:qFormat/>
    <w:rPr>
      <w:shd w:fill="FFFF00" w:val="clear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hd w:fill="FFFF00" w:val="cle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hd w:fill="FFFF00" w:val="clea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sz w:val="26"/>
      <w:szCs w:val="26"/>
    </w:rPr>
  </w:style>
  <w:style w:type="character" w:styleId="WW8Num26z0">
    <w:name w:val="WW8Num26z0"/>
    <w:qFormat/>
    <w:rPr>
      <w:rFonts w:ascii="Symbol" w:hAnsi="Symbol" w:cs="Symbol"/>
      <w:sz w:val="26"/>
      <w:szCs w:val="26"/>
      <w:shd w:fill="FFFF00" w:val="clea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6"/>
      <w:szCs w:val="26"/>
      <w:shd w:fill="FFFF00" w:val="clear"/>
    </w:rPr>
  </w:style>
  <w:style w:type="character" w:styleId="WW8Num28z0">
    <w:name w:val="WW8Num28z0"/>
    <w:qFormat/>
    <w:rPr>
      <w:b w:val="false"/>
      <w:sz w:val="26"/>
      <w:szCs w:val="26"/>
    </w:rPr>
  </w:style>
  <w:style w:type="character" w:styleId="WW8Num29z0">
    <w:name w:val="WW8Num29z0"/>
    <w:qFormat/>
    <w:rPr>
      <w:b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Основной шрифт абзаца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11"/>
    <w:rPr/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61">
    <w:name w:val="Знак Знак6"/>
    <w:qFormat/>
    <w:rPr>
      <w:sz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19">
    <w:name w:val="Знак Знак19"/>
    <w:qFormat/>
    <w:rPr>
      <w:sz w:val="24"/>
    </w:rPr>
  </w:style>
  <w:style w:type="character" w:styleId="Style11">
    <w:name w:val="Верхний колонтитул Знак"/>
    <w:qFormat/>
    <w:rPr>
      <w:sz w:val="26"/>
    </w:rPr>
  </w:style>
  <w:style w:type="character" w:styleId="22">
    <w:name w:val="Основной текст с отступом 2 Знак"/>
    <w:qFormat/>
    <w:rPr>
      <w:rFonts w:cs="Arial Unicode MS"/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сновной текст Знак1"/>
    <w:qFormat/>
    <w:rPr>
      <w:rFonts w:cs="Arial Unicode MS"/>
      <w:sz w:val="24"/>
    </w:rPr>
  </w:style>
  <w:style w:type="character" w:styleId="14">
    <w:name w:val="Текст примечания Знак1"/>
    <w:basedOn w:val="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имвол нумерации"/>
    <w:qFormat/>
    <w:rPr>
      <w:sz w:val="26"/>
      <w:szCs w:val="26"/>
    </w:rPr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Название Знак1"/>
    <w:qFormat/>
    <w:rPr>
      <w:rFonts w:ascii="Verdana" w:hAnsi="Verdana" w:eastAsia="Times New Roman" w:cs="Verdana"/>
      <w:b/>
      <w:bCs/>
      <w:color w:val="C0C0C0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5">
    <w:name w:val="Текст примечания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6">
    <w:name w:val="Название Знак2"/>
    <w:qFormat/>
    <w:rPr>
      <w:rFonts w:ascii="Arial" w:hAnsi="Arial" w:eastAsia="Microsoft YaHei" w:cs="Mangal"/>
      <w:sz w:val="28"/>
      <w:szCs w:val="28"/>
    </w:rPr>
  </w:style>
  <w:style w:type="character" w:styleId="34">
    <w:name w:val="Основной текст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7">
    <w:name w:val="Верхний колонтитул Знак2"/>
    <w:qFormat/>
    <w:rPr>
      <w:rFonts w:ascii="Times New Roman" w:hAnsi="Times New Roman" w:eastAsia="Times New Roman" w:cs="Times New Roman"/>
      <w:sz w:val="26"/>
      <w:szCs w:val="20"/>
    </w:rPr>
  </w:style>
  <w:style w:type="character" w:styleId="28">
    <w:name w:val="Текст выноски Знак2"/>
    <w:qFormat/>
    <w:rPr>
      <w:rFonts w:ascii="Tahoma" w:hAnsi="Tahoma" w:eastAsia="Times New Roman" w:cs="Tahoma"/>
      <w:sz w:val="16"/>
      <w:szCs w:val="16"/>
    </w:rPr>
  </w:style>
  <w:style w:type="character" w:styleId="29">
    <w:name w:val="Нижний колонтитул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Подзаголово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35">
    <w:name w:val="Текст примечания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10">
    <w:name w:val="Тема примечания Знак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21">
    <w:name w:val="Основной текст 3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3">
    <w:name w:val="Красная строка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3"/>
    <w:qFormat/>
    <w:rPr/>
  </w:style>
  <w:style w:type="character" w:styleId="213">
    <w:name w:val="Знак примечания2"/>
    <w:qFormat/>
    <w:rPr>
      <w:sz w:val="16"/>
      <w:szCs w:val="16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6"/>
      <w:szCs w:val="26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6"/>
      <w:szCs w:val="26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41">
    <w:name w:val="Основной шрифт абзаца4"/>
    <w:qFormat/>
    <w:rPr/>
  </w:style>
  <w:style w:type="character" w:styleId="42">
    <w:name w:val="Основной текст Знак4"/>
    <w:qFormat/>
    <w:rPr>
      <w:sz w:val="24"/>
      <w:lang w:val="en-US"/>
    </w:rPr>
  </w:style>
  <w:style w:type="character" w:styleId="43">
    <w:name w:val="Текст примечания Знак4"/>
    <w:basedOn w:val="41"/>
    <w:qFormat/>
    <w:rPr/>
  </w:style>
  <w:style w:type="character" w:styleId="331">
    <w:name w:val="Основной текст 3 Знак3"/>
    <w:qFormat/>
    <w:rPr>
      <w:sz w:val="16"/>
      <w:szCs w:val="16"/>
    </w:rPr>
  </w:style>
  <w:style w:type="character" w:styleId="221">
    <w:name w:val="Основной текст с отступом 2 Знак2"/>
    <w:basedOn w:val="41"/>
    <w:qFormat/>
    <w:rPr/>
  </w:style>
  <w:style w:type="character" w:styleId="222">
    <w:name w:val="Основной текст 2 Знак2"/>
    <w:basedOn w:val="41"/>
    <w:qFormat/>
    <w:rPr/>
  </w:style>
  <w:style w:type="character" w:styleId="322">
    <w:name w:val="Основной текст с отступом 3 Знак2"/>
    <w:qFormat/>
    <w:rPr>
      <w:sz w:val="16"/>
      <w:szCs w:val="16"/>
    </w:rPr>
  </w:style>
  <w:style w:type="character" w:styleId="214">
    <w:name w:val="Красная строка Знак2"/>
    <w:basedOn w:val="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en-US"/>
    </w:rPr>
  </w:style>
  <w:style w:type="paragraph" w:styleId="215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sz w:val="24"/>
    </w:rPr>
  </w:style>
  <w:style w:type="paragraph" w:styleId="216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313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7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6">
    <w:name w:val="Цитата1"/>
    <w:basedOn w:val="Normal"/>
    <w:qFormat/>
    <w:pPr>
      <w:ind w:left="360" w:right="485" w:hanging="0"/>
    </w:pPr>
    <w:rPr>
      <w:sz w:val="26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117"/>
    <w:qFormat/>
    <w:pPr/>
    <w:rPr/>
  </w:style>
  <w:style w:type="paragraph" w:styleId="314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26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WW">
    <w:name w:val="WW-Название"/>
    <w:basedOn w:val="Normal"/>
    <w:qFormat/>
    <w:pPr>
      <w:jc w:val="center"/>
    </w:pPr>
    <w:rPr>
      <w:sz w:val="24"/>
    </w:rPr>
  </w:style>
  <w:style w:type="paragraph" w:styleId="Style27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21">
    <w:name w:val="Текст примечания1"/>
    <w:basedOn w:val="Normal"/>
    <w:qFormat/>
    <w:pPr/>
    <w:rPr/>
  </w:style>
  <w:style w:type="paragraph" w:styleId="218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Информация об изменениях документа"/>
    <w:basedOn w:val="Style28"/>
    <w:next w:val="Normal"/>
    <w:qFormat/>
    <w:pPr>
      <w:spacing w:before="0" w:after="0"/>
    </w:pPr>
    <w:rPr>
      <w:i/>
      <w:iCs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Абзац списка"/>
    <w:basedOn w:val="Normal"/>
    <w:qFormat/>
    <w:pPr>
      <w:ind w:left="720" w:right="0" w:hanging="0"/>
    </w:pPr>
    <w:rPr/>
  </w:style>
  <w:style w:type="paragraph" w:styleId="Style33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9">
    <w:name w:val="Текст примечания2"/>
    <w:basedOn w:val="Normal"/>
    <w:qFormat/>
    <w:pPr/>
    <w:rPr/>
  </w:style>
  <w:style w:type="paragraph" w:styleId="38">
    <w:name w:val="Текст примечания3"/>
    <w:basedOn w:val="Normal"/>
    <w:qFormat/>
    <w:pPr/>
    <w:rPr>
      <w:lang w:val="en-US"/>
    </w:rPr>
  </w:style>
  <w:style w:type="paragraph" w:styleId="Style35">
    <w:name w:val="Тема примечания"/>
    <w:basedOn w:val="121"/>
    <w:next w:val="121"/>
    <w:qFormat/>
    <w:pPr/>
    <w:rPr>
      <w:b/>
      <w:bCs/>
      <w:lang w:val="en-US"/>
    </w:rPr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Заголовок таблицы"/>
    <w:basedOn w:val="Style22"/>
    <w:qFormat/>
    <w:pPr>
      <w:jc w:val="center"/>
    </w:pPr>
    <w:rPr>
      <w:b/>
      <w:bCs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0">
    <w:name w:val="Название2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223">
    <w:name w:val="Указатель2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Style38">
    <w:name w:val="Печать- От: Кому: Тема: Дата: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332">
    <w:name w:val="Основной текст 3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tLeast" w:line="300"/>
      <w:ind w:left="0" w:right="0" w:firstLine="720"/>
    </w:pPr>
    <w:rPr>
      <w:rFonts w:ascii="Calibri" w:hAnsi="Calibri" w:eastAsia="Calibri" w:cs="Calibri"/>
      <w:sz w:val="24"/>
      <w:lang w:val="en-US"/>
    </w:rPr>
  </w:style>
  <w:style w:type="paragraph" w:styleId="225">
    <w:name w:val="Основной текст 22"/>
    <w:basedOn w:val="Normal"/>
    <w:qFormat/>
    <w:pPr>
      <w:suppressAutoHyphens w:val="false"/>
      <w:jc w:val="both"/>
    </w:pPr>
    <w:rPr>
      <w:rFonts w:ascii="Calibri" w:hAnsi="Calibri" w:eastAsia="Calibri" w:cs="Calibri"/>
      <w:sz w:val="24"/>
      <w:lang w:val="en-US"/>
    </w:rPr>
  </w:style>
  <w:style w:type="paragraph" w:styleId="324">
    <w:name w:val="Основной текст с отступом 32"/>
    <w:basedOn w:val="Normal"/>
    <w:qFormat/>
    <w:pPr>
      <w:suppressAutoHyphens w:val="false"/>
      <w:spacing w:lineRule="exact" w:line="300"/>
      <w:ind w:left="0" w:right="0" w:firstLine="720"/>
      <w:jc w:val="both"/>
    </w:pPr>
    <w:rPr>
      <w:rFonts w:ascii="Calibri" w:hAnsi="Calibri" w:eastAsia="Calibri" w:cs="Calibri"/>
      <w:sz w:val="24"/>
      <w:lang w:val="en-US"/>
    </w:rPr>
  </w:style>
  <w:style w:type="paragraph" w:styleId="226">
    <w:name w:val="Цитата2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39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7">
    <w:name w:val="Верхний колонтитул2"/>
    <w:basedOn w:val="39"/>
    <w:qFormat/>
    <w:pPr/>
    <w:rPr/>
  </w:style>
  <w:style w:type="paragraph" w:styleId="228">
    <w:name w:val="Красная строка2"/>
    <w:basedOn w:val="TextBody"/>
    <w:qFormat/>
    <w:pPr>
      <w:suppressAutoHyphens w:val="false"/>
      <w:spacing w:before="0" w:after="120"/>
      <w:ind w:left="0" w:right="0" w:firstLine="210"/>
    </w:pPr>
    <w:rPr>
      <w:sz w:val="20"/>
    </w:rPr>
  </w:style>
  <w:style w:type="paragraph" w:styleId="WW1">
    <w:name w:val="WW-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WW2">
    <w:name w:val="WW-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31">
    <w:name w:val="Основной текст с отступом 23"/>
    <w:basedOn w:val="Normal"/>
    <w:qFormat/>
    <w:pPr>
      <w:suppressAutoHyphens w:val="false"/>
      <w:spacing w:lineRule="atLeast" w:line="300"/>
      <w:ind w:firstLine="720"/>
    </w:pPr>
    <w:rPr>
      <w:sz w:val="24"/>
      <w:lang w:val="en-US"/>
    </w:rPr>
  </w:style>
  <w:style w:type="paragraph" w:styleId="232">
    <w:name w:val="Основной текст 23"/>
    <w:basedOn w:val="Normal"/>
    <w:qFormat/>
    <w:pPr>
      <w:suppressAutoHyphens w:val="false"/>
      <w:jc w:val="both"/>
    </w:pPr>
    <w:rPr>
      <w:sz w:val="24"/>
      <w:lang w:val="en-US"/>
    </w:rPr>
  </w:style>
  <w:style w:type="paragraph" w:styleId="333">
    <w:name w:val="Основной текст с отступом 33"/>
    <w:basedOn w:val="Normal"/>
    <w:qFormat/>
    <w:pPr>
      <w:suppressAutoHyphens w:val="false"/>
      <w:spacing w:lineRule="exact" w:line="300"/>
      <w:ind w:firstLine="720"/>
      <w:jc w:val="both"/>
    </w:pPr>
    <w:rPr>
      <w:sz w:val="24"/>
      <w:lang w:val="en-US"/>
    </w:rPr>
  </w:style>
  <w:style w:type="paragraph" w:styleId="46">
    <w:name w:val="Текст примечания4"/>
    <w:basedOn w:val="Normal"/>
    <w:qFormat/>
    <w:pPr/>
    <w:rPr>
      <w:lang w:val="en-US"/>
    </w:rPr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0">
    <w:name w:val="Красная строка3"/>
    <w:basedOn w:val="TextBody"/>
    <w:qFormat/>
    <w:pPr>
      <w:suppressAutoHyphens w:val="false"/>
      <w:spacing w:before="0" w:after="120"/>
      <w:ind w:firstLine="210"/>
    </w:pPr>
    <w:rPr>
      <w:sz w:val="20"/>
    </w:rPr>
  </w:style>
  <w:style w:type="paragraph" w:styleId="315">
    <w:name w:val="Цитата3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25:00Z</dcterms:created>
  <dc:creator>user</dc:creator>
  <dc:description/>
  <cp:keywords/>
  <dc:language>en-US</dc:language>
  <cp:lastModifiedBy>RePack by Diakov</cp:lastModifiedBy>
  <cp:lastPrinted>2022-11-24T15:23:00Z</cp:lastPrinted>
  <dcterms:modified xsi:type="dcterms:W3CDTF">2022-12-14T06:58:00Z</dcterms:modified>
  <cp:revision>8</cp:revision>
  <dc:subject/>
  <dc:title/>
</cp:coreProperties>
</file>