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ых некоммерческих организаций-получателей поддержки, оказываемой органами местного самоуправления города Заречн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12"/>
        <w:gridCol w:w="1631"/>
        <w:gridCol w:w="1823"/>
        <w:gridCol w:w="1578"/>
        <w:gridCol w:w="1829"/>
        <w:gridCol w:w="1609"/>
        <w:gridCol w:w="1120"/>
        <w:gridCol w:w="1064"/>
        <w:gridCol w:w="1064"/>
        <w:gridCol w:w="1568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 и дата включения в реест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 местного самоуправления, оказавшего поддержку, дата принятия решения об оказании поддержки или прекращения оказания поддержки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 получателя поддерж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держ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ддержки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физической культуре и спорту города Заречного Пензенской области Соглашение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2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ое партнерство баскетбольный клуб «СОЮЗ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60, Пензенская обл., г. Заречный, пр-кт Мира, д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8040002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80706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развитию баскетбо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1:00Z</dcterms:created>
  <dc:creator>etarasova</dc:creator>
  <dc:description/>
  <dc:language>en-US</dc:language>
  <cp:lastModifiedBy>etarasova</cp:lastModifiedBy>
  <dcterms:modified xsi:type="dcterms:W3CDTF">2023-01-16T12:42:00Z</dcterms:modified>
  <cp:revision>3</cp:revision>
  <dc:subject/>
  <dc:title/>
</cp:coreProperties>
</file>