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  <w:t>учета распоряжений за 2021 год</w:t>
      </w:r>
    </w:p>
    <w:p>
      <w:pPr>
        <w:pStyle w:val="Heading"/>
        <w:rPr>
          <w:b w:val="false"/>
          <w:b w:val="false"/>
          <w:bCs/>
          <w:caps/>
          <w:color w:val="000000"/>
          <w:sz w:val="24"/>
          <w:szCs w:val="24"/>
          <w:lang w:val="ru-RU"/>
        </w:rPr>
      </w:pPr>
      <w:r>
        <w:rPr>
          <w:b w:val="false"/>
          <w:bCs/>
          <w:cap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34"/>
        <w:gridCol w:w="1118"/>
        <w:gridCol w:w="4818"/>
        <w:gridCol w:w="1184"/>
        <w:gridCol w:w="15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вет на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споряж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02.11.2018 № 01-05/680"Об утверждении согласования мп,му крупных и иных сделок,подлежащих согласованию в соот-и с законодательством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4-2020 от 06.11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ъятии из мун.казны движимого имущества и передаче МП"КБУ" (сос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ъятии из мун.казны движимого имущества и передаче МП"КБУ" (сосны,берез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ъятии из мун.казны движимого имущества и передаче МП"КБУ" (береза,оси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рочкина А.Ю. на з/у с кадастровым номером 58:34:0010132:133 и предоставлении з/у на праве аренды Гуровой О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  <w:br/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азновой М.Л. на праве аренды з/у с кадастровым номером 58:34:0010119:2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24.05.2019 № 01-05/543 "О согласовании передачи нежилого помещения в безвозмзедное пользование МАУ СКК Союз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401 от 22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 "СКК Союз"(первый этаж,литер А)ИП Кожевни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401 от 22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 ФОК"Лесной" (первый этаж,литер А)ИП Кожевни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275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 ФОК"Лесной" (первый этаж,литер Б)ИП Кабельский С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275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05.03.2019 № 01-05/195 "О согласовании передачи нежилых помещений в безвозмездное пользование МБУ С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656 от 24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вановой В.В. на праве аренды з/у с кадастровым номером 58:34:0010119:2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азнову М.А. на праве аренды з/у с кадастровым номером 58:34:0010119:2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Яблонской Н.А. на з/у с кадастровым номером 58:34:0010115: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рызгалова А.В. на з/у с кадастровым номером 58:34:0010143:569 и предоставлении данного з/у на праве аренды Орловой Н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12.2020</w:t>
              <w:br/>
              <w:t>б/н от 24.09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 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03 от 13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ул.коммунальная,сроком на 11 месяце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665 от 26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движимого имущества в безвозмездное пользование(МБОУ"СОШ № 226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19 от 30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 "Детский сад № 5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7 от 13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О"Центральная аптека" на з/у с кадастровым номером 58:34:0010112:7 и предоставлении данного з/у на праве аренды Цыпленковой М.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Желтухину А.М. на праве аренды з/у с кадастровым номером 58:34:0010143:7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утягиной А.Д. на з/у с кадастровым номером 58:34:0010129: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селева А.В. на з/у с кадастровым номером 58:34:0010132:2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0</w:t>
              <w:br/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селева А.В. на з/у с кадастровым номером 58:34:0010133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урковской А.А. на праве аренды з/у с кадастровым номером 58:34:0010127: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3 от 1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недвижимого имущества из МАОУДО"ДЮЦ"Юность" нежилое здание (ул.Зеленая,3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397 от 28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движимого имущества из МУ"ТЮЗ"(флагшто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148 от 05.12.2020</w:t>
              <w:br/>
              <w:t>256/01-12 от 22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движимого имущества из МУП"ЖСКХ" и передаче МКУ"УГЗ"(электросирена,пусковое устройст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823 от 28.12.2020</w:t>
              <w:br/>
              <w:t>01-07/38 от 1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Шепелевой А.С. на праве аренды з/у с кадастровым номером 58:34:010143:1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зловой Т.В. на праве аренды з/у с кадастровым номером 58:34:0010143:9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лясова В.Д. на з/у с кадастровым номером 58:34:0010143:3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зедное пользование МДОУ Детский сад № 16 (ул.Ленина,46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57 от 09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Тарасовой Г.В. на неделимый з/у с кадастровым номером 58:34:0010106;827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ерстобитова Б.П. на з/у с кадастровым номером 58:34:0010143:457 и предоставлении данного з/у на праве аренды Бондарь Г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ясина Д.Б. на з/у с кадастровым номером 58:34:0010119:2257 и предоставлении данного з/у на праве аренды Козмареву В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1.2021</w:t>
              <w:br/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коровой А.Д. на з/у с кадастровым номером 58:34:0010132:1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Ермолаевой Т.П. на праве аренды з/у с кадастровым номером 58:34:0010132:10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мездное пользование МАУ ФОК "Лесно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17 от 21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МКУ "УМТО"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2 от 27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льдяевой Д.Д. на праве аренды с множественностью лиц на стороне арендатора з/у с кадастровым номером 58:34:0010132:1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льдяевой Д.Д. на праве аренды з/у с кадастровым номером 58:34:0010143:7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Головко Я.А. на з/у с кадастровым номером 58:34:0010119:4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ожину В.С. на праве аренды з/у с кадастровым номером 58:34:0010119:4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реевой С.В. на з/у с кадастровым номером 58:34:0010143:15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льдяевой Д.Д. на праве аренды з/у с кадастровым номером 58:34:001019: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ва аренды Валаева А.Ю. на з/у с кадастровым номером 58:34:0010143: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Мартынова В.И. на з/у с кадастровым номером 58:34:0010143:7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 "Детский сад №11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20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"БПК" г.Заречного П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 от 25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БУ" на совершение крупной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/1053 от 28.12.2020</w:t>
              <w:br/>
              <w:t>10-59/14-14-191/11726 от 30.12.2020</w:t>
              <w:br/>
              <w:t>10-59/02-19-246/64 от 11.01.2021</w:t>
              <w:br/>
              <w:t>10-59/02-19-246/105 от 12.01.2021</w:t>
              <w:br/>
              <w:t>02-02/25 от 20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 19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3 от 25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"МАДОУ "Детский сад № 17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8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УК "ДК"Дружб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от 20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дрявцевой О.А. на з/у с кадастровым номером 58:34:0010115: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Желтова Ю.Ф. на з/у с кадастровым номером 58:34:0010143:1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улгарина Н.М. на з/у с кадастровым номеом 58:34:60010119:2230 предоставлении даного з/у на праве аренды Нуньес Дель Прадо Монтехо Л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Тяптину А.А. на праве аренды з/у с кадастровым номером 58:34:0010143: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знецова О.Л.на з/у с кадастровым номером 58:34:0010132:3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  <w:br/>
              <w:t>б/н от 17.08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знецова О.Л. на з/у с кадастровым номером 58:34:0010132:3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 з/у с кадастровым номером 58:34:0010119: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1</w:t>
              <w:br/>
              <w:t>б/н от 05.12.20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туденову С.Г. на праве аренды з/у с кадастровым номером 58:34:0010129:1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руглову В.М. на праве аренды з/у с кадастровым номером 58:34:0010143:3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Ермолаевой Т.П. на праве аренды з/у с кадастровым номером 58:34:0010127: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МКУ"УМТО" автомоби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4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 "Детский сад № 13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0 от 29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"ИМЦ" (моде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21.12.2020 № 01-05/889 "О согласовании передачи нежилого помещения в безвозмездное пользование МАУ СКК Сою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8 от 27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МАОУ Гимназия № 216"Дидакт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9 от 27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( МАДОУ "Детский сад №7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3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Дудкина А.С. на з/у с кадастровым номером 58:34:0010129:208 и предоставлении данного з/у на праве аренды Гамаюновой Ю.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0</w:t>
              <w:br/>
              <w:t>б/н от 23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латоновой Л.Н. на з/у с кадастровым номером 58:34:0010143:3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латоновой Л.Н.на праве аренды з/у с кадастровым номером 58:34:0010143:3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КУ"Управление городского развития и проектной деятельност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/016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58:34:0010133:129(ул.Индустриальная,з/у 8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Финансовому управлению безвозмзедно имущества (батарейка,блок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9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Администрации безвозмезно имущества (корзина,лампа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1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Собранию представителей безвозмездно имущества (бумага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0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"МДОУ Детский сад № 4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498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зедное пользование МБОУ "СОШ № 226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69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помещения в безвозмездное пользование МБОУ "СОШ № 226"помещение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70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иманина В.Г. на з/у с кадастровым номером 58:34:0010132:16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Гуменюк А.Т. на з/у с кадастровым номером 58:34:0010143: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казны и передаче МП"КБУ" (сос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34 от 28.12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казны и передаче МП"КБУ (берез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5 от 13.11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ишай С.В. на праве аренды з/у с кадастровым номером 58:34:0010127: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Симаниной М.И. на з/у с кадастровым номером 58:34:0010143:1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ОУ"Дворец творчества детей и молодеж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24 от 15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(ул.Коммунальная,12,пом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35:3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08: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"Детский сад №1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5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"Детский сад № 18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9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идяевой Л.С. на праве аренды с множественностью лиц на стороне арендатора з/у с кадастровым номером 58:34:0010132:1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Давыдкина А.В. на з/у с кадастровым номером 58:34:0010143: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ЗАТО движимого имущества и передаче в МКУ "УКС" ПО (проектная документац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"УКС"(персональный компьют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7 от 08.02.2021</w:t>
              <w:br/>
              <w:t>01-06/62 от 10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55 от 1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"МП"РСК"на з/у с кадастровым номером 58:34:0010118:1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25 от 21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Рубцова Н.В. на з/у с кадастровым номером 58:34:0010115:2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знецову О.Л.на праве аренды з/у с кадастровым номером 58:34:0010132:36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 з/у Немовой А.Н. на з/у с кадастровым номером 58:34:0010143:16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РТК Эстейт" на неделимый з/у с кадастровым номером 58:34:0010109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 от 0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рпычевой Г.В. на з/у с кадастровым нмоером 58:34:00101121: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уромцеву А.И. на праве аренды з/у с кадастровым номером 58:34:0010132:36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олованю Р.А. на праве аренды з/у с кадастровым номером 58:34:0010119:2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БУ"на совершение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110 от 12.02.2021</w:t>
              <w:br/>
              <w:t>10-59/14-14-191/1439 от 15.02.2021</w:t>
              <w:br/>
              <w:t>10-59/19-19-246/1513 от 17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ЭнергоПромсеть"на праве аренды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мохиной Е.А. на з/у с кадастровым номером 58:34:0010128: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рвилиной В.П. на з/у с кадастровым номером 58:34:0010143: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самыкиной С.В. на з/у с кадастровым номером 58:34:0010119:2202 и предоставлении данного з/у на праве аренды Митрофанову А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2.2021</w:t>
              <w:br/>
              <w:t>б/н от 1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игуновой В.М. на з/у с кадастровым номером 58:34:0010106: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кимцеву А.А. на праве аренды з/у с кадастровым номером 58:34:0010143:1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ворянчиковой Н.П. на праве аренды з/у с кадастровым номером 58:34:00101119:5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лякову Н.С. на праве аренды з/у с кадастровым номером 58:34:0010143:17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арлашина А.Г. на з/у с кадастровым номером 58:34:0010143:3366 и предоставлении з/у на праве аренды Грищенко Т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21</w:t>
              <w:br/>
              <w:t>б/н от 1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олкову Ю.И. на праве аренды з/у с кадастровым номером 58:34:0010143: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ул.конституции СССР,39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8 от 1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урковой Ю.В. на з/у с кадастровым номером 58:34:0010145: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еселовой Р.В. на з/у с кадастровым номером 58:34:0010106: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Горельникова А.Н. на з/у с кадастровым номером 58:34:0010143:16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аксимову С.В. на праве аренды з/у с кадастровым номером 58:34:0010143:7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адунову В.В. на праве аренды з/у с кадастровым номером 58:34:0010129: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12: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18: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05: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41: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Караван-Пенза" на з/у с кадастровым номером 58:34:0010139: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49 от 03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знецову О.Л. на праве аренды з/у с кадастровым номером 58:34:0010132:36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о множественностью лиц на стороне арендатора Куликову В.В.,Куликовой О.Ю. з/у с кадастровым номером 58:34:0010121: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2.2021</w:t>
              <w:br/>
              <w:t>б/н от 0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18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21 от 1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помещений в безвозмездное пользование МАДОУ "Детский сад№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995 от 12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ликвидационного баланса МП "Горэлектросеть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 от 2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заключении договора безвозмездного поль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81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мещений в безвозмездное пользование(МУ ПСЦ "Надежда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63 от 1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пом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9 от 2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П "КШП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32 от 2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помещений МП КШ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5 от 2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ДОУ «Детский сад № 7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513 от 2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списании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54 от 20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и договора на передачу помещений в безвозмездное пользование(МКУ "ЦБ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65 от 1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безвозмездное пользование помещения (ул.Заречная,22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01-05 от 17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мещений в безвозмездное пользование(МП "КШП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264 от 1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безвозмездное пользование помещения (ул.Зеленая,1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21 от 17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бесхозяйных транспортных средств в муниципальную собственность и передаче их в хозяйственное ведение МП КБ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4 от 25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на з/у (Гк 6 блок 9 место 38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 з/у (Гк 6 блок 29 место 143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 аренду з/у (ГПК Ручеек, з/у 10/26) Блясовой Л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расторжении договора аренды № 99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555 от 2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 аренду з/у (Гк 9 блок 14 место 667) Антоновой Л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 аренду з/у (Гк 9 ,з/у 18/107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 земельный участок Смирнова Ю.М. и предоставлении Скворцову О.В. в аренду з/у (Гк 9 ,з/у 11/49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емельного участк ас кадастровым номером 58:34:0010135:3647 (Молодежный 4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исании имущества (телескопическая лестниц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80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стадион) ЗАМЕНИТЬ ТЕКСТ РАСПОРЯ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06 от 02.03.2021</w:t>
              <w:br/>
              <w:t>02-06/114 от 0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ИП Милахина С.А.на з/у с кадастровым номером 58:34:0010133:367 и о предоставлении ИП Милахину С.А. на праве аренды з/у с кадастровым номером 58:34:0010133: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3.2021</w:t>
              <w:br/>
              <w:t>б/н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Ильина Г.С.,Ильиной Л.М. на з/у с кадастровым номером 58:34:0010129: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арькиной Л.В.на праве аренды з/у с кадастровым номером 58:34:0010132:12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АПР" на праве аренды з/у с кадастровым номером 58:34:0010140: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лении Безрукову С.В. на праве аренды з/у с кадастровым номером 58:34:0010119:2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атышеву А.Г.Гавриловой Е.Г. в аренду со множественностью лиц на стороне арендатора з/у с кадастровым номером 58:34:0010127: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Латышева А.Г. и Гавриловой Е.Г. на з/у с кадастровым номером 58:34:0010127: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21</w:t>
              <w:br/>
              <w:t>б/н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прияновой Р.С. на з/у с кадастровым номером 58:34:0010127:4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епилина Б.Г. на з/у с кадастровым номером 58:34:0010143:681 и предоставлении данного з/у на праве аренды Лепилиной С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УЗ"Санаторий"Заречье" Овощехранилищ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аспоряжение КУИ от 26.11.2020 № 01-05/771 "О согласовании передачи мун.имущества МОУ"Лицей № 230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64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дное пользование МАДОУ"Детский сад № 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2990 от 0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 "Детский сад №11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35 от 18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ДОУ"Детский сад №17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36 от 0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заковой С.Н. на з/у с кадастровым номером 58:34:0010106:951 и предоставлении данного з/у на праве аренды Кнестяпину А.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3.2021</w:t>
              <w:br/>
              <w:t>б/н от 0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зилова А.П. на з/у с кадастровым номером 58:34:0010132:1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фанасьева С.Ф. на з/у с кадастровым номером 58:34:0010106: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ориной Е.В. на праве аренды з/у с кадастровым номером 58:34:0010143:2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ишутанова С.Н. на з/у с кадастровым номером 58:34:0010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кашевой Н.И. на з/у с кадастровым номером58:34:0010115:3092 и предоставлении данного з/у на праве аренды Мукашевой Н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и передаче МП"БПК" движимого имущества (кабель,лампа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3-14-191/2228 от 1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ООО "Атом-ТОР-Заречны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3043 от 0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карбова В.С.на з/у с кадастровым номером 58:34:0010127:1298 и о предоставлении Скарбову В.С.на праве аренды з/у с кадастровым номером 58:34:0010127:1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роскурниной Н.Н. на з/у с кадастровым номером 58:34:0010127:1299 и о предоставлении Проскурниной Н.Н. на праве аренды з/у с кадастровым номером 58:34:0010127:12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хайловой М.А. на з/у с кадастровым номером 58:34:0010127:1297 и о рпедоставлении Михайловой М.А. на праве аренды з/у с кадастровым номером 58:34:0010127:12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Харцызова И.В. на з/у с кадастровым номером 58:34:0010127:1296 и о предоставлении Харцызову И.В. на праве аренды з/у с кадастровым номером 58:34:0010127:12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хайлова В.А. на з/у с кадастровым номером 58:34:0010127:1300 и о предоставлении Михайлову В.А. на праве аренды з/у с кадастровым номером 58:34:0010127: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езрукова А.В. на з/у с кадастровым номером 58:34:0010127:1295 и о предоставлении Безрукову А.В. на праве аренды з/у с кадастровым номером 58:34:0010127:12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ОУ"Лицей № 230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70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лексановой Г.И. на з/у с кадастровым номером 58:34:0010143:3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1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лении Науман О.Н. на праве аренды з/у с кадастровым номером 58:34:0010143:18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от 05.11.2020 № 01-05/669 "О предоставлении Денисовой В.И. на праве аренды з/у с кадастровым номером 58:34:0010132:1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ЗАТО и передаче МП"КБУ" (машина дорожная комбинирован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с кадастровым номером 58:34:0010106:620,расположенного по адресу:РФ,Пензеснкая область,городской округ ЗАТО г.Заречный,ул.Любовина,з/у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с кадастровым номером 58:34:0010106:619,расположенного по адресу:РФ,Пензеснкая область,городской округ ЗАТО г.Заречный,ул.Любовина,з/у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с кадастровым номером 58:34:0010106:618,расположенного по адресу:РФ,Пензеснкая область,городской округ ЗАТО г.Заречный,ул.Любовина,з/у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ШП" на совершение сделки(А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53 от 16.03.2021</w:t>
              <w:br/>
              <w:t>10-59/19-19-246/2379 от 16.03.2021</w:t>
              <w:br/>
              <w:t>10-59/17-17-302/2391 от 17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ЗАТО движимого имущества и передаче его в мун.учреждения(книг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570 от 1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 (ул.Спортивная,9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БУ"КСШОР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05 от 0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П Шарикову Р.В. на праве аренды з/у с кадастровым номером 58:34:0010145: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 Детский сад №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36 от 1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авьялова И.Я. на з/у с кадастровым номером 58:34:0010106:209 и предоставлении данного з/у на праве аренды Лукьяновой М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2.2021</w:t>
              <w:br/>
              <w:t>365/15-95 от 0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елтухина А.М.на з/у с кадастровым номером 58:34:0010143:7026 и предоставлении данного з/у на праве аренды Желтухина А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!СУ-2" на з/у с кадастровым номером 58:34:0010139:3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 от 1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орокина О.Б. на з/у с кадастровым номером 58:34:0010143:3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Водясова В.Н.,Юдиной Н.В. на з/у с кадастровым номером 58:34:0010106: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траковой Т.А. на з/у с кадастровым номером 58:34:0010115:126 и предоставлении данного з/у на праве аренды Батраковой Т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3.2021</w:t>
              <w:br/>
              <w:t>б/н от 1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ГК"Светоч"на праве аренды з/у с кадастровым номером 58::34:0010140: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о множественностью лиц на стороне арендатора Зобовой Н.В.,Кочетова В.В. на з/у с кадастровым номером 58:34:0010132:24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3.2021</w:t>
              <w:br/>
              <w:t>б/н от 1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"УГЗ"(моде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20 от 1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мущества из МУ"ПСЦО"Надежда" и закреплении за МАОУ ДО "ЦОИПО"(шкаф книжн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3/34 от 1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"УМТО" м передаче КУИ безвозмездно имущества (канцтовар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208 от 1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помещений в безвозмездное пользование МДОУ"Детский сад № 16"(кладовая,прихож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36 от 1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фанасьевой А.С. на праве аренды з/у с кадастровым номером 58:34:0010106: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на заключение договора аренды з/у с кадастровым номером 58:34:0010134:608, расположенного по адресу пр.Фабричный,з/у 4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"МФЦ"(часть помещ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139 от 18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Алексеевой Т.И. на з/у с кадастровым номером 58:34:0010143:5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инельникова В.А. на з/у с кадстровым номером 58:34:0010129:1039 и предоставлении данного з/у на праве аренды Синельников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3.2021</w:t>
              <w:br/>
              <w:t>б/н от 2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ОУ"СОШ№221"(пылесос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01-05 от 0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Департамента соц.развития и закреплении за МОУ"СОШ № 221(автоматизированое рабочее мест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81 от 1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"Детский сад № 7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39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 "Детский сад №4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4172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ДОУ"Детский сад№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4142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осик В.Д. на з/у с кадастровым номером 58:34:0010132: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оловиной Н.И. на праве аренды з/у с кадастровым номером 58:34:0010119:2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евиной Л.Н. на з/у с кадастровым номером 58:34:0010143:3214 и предоставлении данного з/у на праве аренды Ореховой Т.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3.2021</w:t>
              <w:br/>
              <w:t>б/н от 2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мущества из МДОУ"Детский сад№4" и передаче МП"БПК"(центрифуг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 от 22.03.2021</w:t>
              <w:br/>
              <w:t>01-05/63 от 23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УИ от 11.03.2021 № 01-05/163 "О прекращении права аренды Куприяновой Р.С. на з/у с кадастровым номером 58:34:0010127:448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АУ"УОС" на пожертвование движимого имущества (газета Заречь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55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"Детский сад№17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49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для размещения швейного атель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167 от 2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ар аренды мун.имущества МБУ СШОР "Союз"(помещения)Проценк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01-15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ОУ ДО ДЮЦ Ю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 от 2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ятайкиной В.М.на з/у с кадстровым номером 58:34:0010119: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в аренды Лукьянова Е.В. на з/у с кадастровым номером 58:34:0010143:1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Чушкиной Н.П. на з/у с кадастровым номером 58:34:0010132:12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роскурнина В.А. на з/у с кадастровым номером 58:34:0010127:1301 и о предоставлении Проскурнину В.А.на праве аренды з/у с кадастровым номером 58:34:0010127: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3.2021</w:t>
              <w:br/>
              <w:t>б/н от 0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атышева А.Г.Гавриловой Е.Г. с множественностью лиц на стороне арендатора з/у с кадастровым номером 58:34:0010127:39 и предоставлении данного з/у на праве аренды Медведевой В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18.03.2021</w:t>
              <w:br/>
              <w:t>б/н от 30.03.2021</w:t>
              <w:br/>
              <w:t>б/н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 передачи нежилых помещений в безвозмездное пользование МАДОУ Детский сад № 5(ул.Ленина,14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4214 от 26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игорьева С.Ю. на праве аренды з/у с кадастровым номером 58:34:0010119: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 18"(нежилые помещ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40 от 3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"Детский сад № 11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74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 Барковской С.С. на з/у с кадастровым номером 58:34:0010127: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икитина В.В. на з/у с кадстровым номером 58:34:0010134:48 и предоставлении данного з/у на праве аренды Никитину И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 (пр.30-летия Победы,6/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рисовой В.М. на з/у с кадастровым номером 58:34:0010143:2091 и предоставлении данного з/у на праве аренды Василенко А.Ф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3.2021</w:t>
              <w:br/>
              <w:t>б/н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знецовой Л.А. на з/у с кадастровым номером 58:34:0010112:35 и предоставлении его на праве аренды Долговой Е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3.2021</w:t>
              <w:br/>
              <w:t>б/н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Шилкиной Е.А. на праве аренды з/у с кадастровым нмоером 58:34:0010143:3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УЗ"Санаторий"Заречь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 от 25.03.2021</w:t>
              <w:br/>
              <w:t>81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Гузненкова В.П. на з/у с кадастровым номером 58:34:0010126:73 и предоставлении данного з/у на праве аренды Грызину А.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4.2021</w:t>
              <w:br/>
              <w:t>б/н от 3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ертяновой Е.В. на праве аренды з/у с кадастровым номером 58:34:0010129: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лении Кошелеву С.В. на праве аренды з/у с кадастровым номером 58:34:0010129:1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имущества казны движимого имущества и передаче мун.образовани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509 от 0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безвозмездное пользование объектов казны ЗАТО(сети,арт-объек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помещений в безвозмездное пользование МДОУ Детский сад №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52 от 0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УК ДК Современ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03 от 0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с кадастровым номером 58:34:0010133:129,расположенного по адресу ул.Индустриальная,ул.з/у 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ул.Светлая,26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59 от 0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ухгалтерской отчетности МП"Космо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от 29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мельченко А.Г. на з/у с кадастровым номером 58:34:0010115:541 и предлставлении данного з/у на праве аренды Акининой И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4.2021</w:t>
              <w:br/>
              <w:t>б/н от 0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ДОУ"Детский сад №4"сар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42 от 22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орбуновой Е.В. на праве аренды з/у с кадастровым номером 58:34:0010132:24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одобеда В.Н. на з/у с кадстровым номером 58:34:0010143:2424 и предоставлении данного з/у на праве аренды Никитиной Л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4.2021</w:t>
              <w:br/>
              <w:t>б/н от 0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оленовой Ю.А. на праве аренды з/у с кадастровым номером 58:34:0010143: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движимого имущества МКУ УГЗ(принтер,компьютер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51 от 0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 "Детский сад № 19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/52 от 0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лованова В.Я. на з/у с кадастровым номером 58:34:0010127: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манина Д.Ю. на з/у с кадастровым номером 58:34:0010128:6 и предоставлении в аренду Андрианову А.Л. з/у с кадастровым номером 58:34:0010128:806 и Куманину Д.Ю. з/у с кад.номером 58:34:0010128: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25.03.2021</w:t>
              <w:br/>
              <w:t>б/н от 25.03.2021</w:t>
              <w:br/>
              <w:t>б/н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МКУ"УМТО"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299 от 1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 Косм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от 3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Администрации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22-202/3462 от 1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орозовой Н.А. на праве аренды з/у с кдастровым номером 58:34:0010143:2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рбузова М.И. на з/у с кадастровым номером 58:34:0010143:1305 и предоставлении данного з/у на праве аренды Арбузову О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4.2021</w:t>
              <w:br/>
              <w:t>б/н от 1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орпусовой Н.А. на з/у с кадастровым номером 58:34:0010115:285 и предоставлении данного з/у на праве аренды Морозовой А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4.2021</w:t>
              <w:br/>
              <w:t>б/н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УИ от 15.01.2021 № 01-05/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14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КУ "Ц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14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мездное пользование МАДОУ "Детский сад №7"(нежилые помещ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52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БОУ СОШ № 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20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 "Детский сад № 5"(помещ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40 от 08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ильмановой В.В. на праве аренды з/у с кадастровым номером 58:34:0010106: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ухгалтерской отчетности МП"Автотран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2/135 от 0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БУ" на совершение сделки(ремонт улично-дорожной се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4-14-191/3312 от 08.04.2021</w:t>
              <w:br/>
              <w:t>10-59/19-19-148/3609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знова М.А.на з/у с кадастровым номером 58:34:0010119:2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02.11.2018 № 01-05/680 "Об утверждении Порядка согласования МП,мун.учреждениям крупных и иных сделок,подлежащих согласованию в соот-вии с законодательством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4-2021 от 10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от 03.03.2021 № 01-05/145"О приеме бесхозяйных транспортных средствв мун.собственность и передаче их в МП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1/11 от 15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У"МФЦ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198 от 12.04.2021</w:t>
              <w:br/>
              <w:t>01-08/212 от 15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мышева А.А.,Камышева Т.А.,Камышева А.Б.,Воронцовой О.А. неделимого з/у с множественностью лиц на стороне арендатора с кадастровым номером 58:34:0010127:968 и предоставлении данного неделимого з/у с множественностью лиц на стороне арендатора на праве аренды Тарасову Е.А.,Тарасовой Н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4.2021</w:t>
              <w:br/>
              <w:t>б/н от 1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 "УМТО" и передача Администрации безвозмездн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12 от 1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Стройкапитал" на з/у (57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УМКУ УМТО и передаче КУМИ безвозмездн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13 от 1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е изменений в распоряжение КУИ от 07.12.2020 №01-05/828 (детский сад № 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64 от 1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гимназия №21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63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ПКФ "Термодом" на з/у (с кадастровым номером 56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СКИМ" на з/у (81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-27-21 от 2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Стройкапитал" на з/у (58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 от 19.04.2021</w:t>
              <w:br/>
              <w:t>92 от 1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ысенковаД.Ю. на з/у с кадастровым номером 58:34:0010132:12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униципального учреждения культуры - Дворец культуры "Современни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25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"Детский сад № 7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61 от 2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еличко В.Н. на з/у с кадастровым номером 58:34:0010119:501 и предоставлении данного з/у на праве аренды Величко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МИ от 08.04.2021 №01-05/254 (МАДОУ "Детский сад № 17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67 от 2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дамова Е.С. на з/у с кадастровым номером 58:34:0010132:1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алютину А.И. на праве аренды з/у (705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"СКИМ" на з/у с кадастровым номером 58:34:00101111: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-27-21 от 2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БУ КСШОР в безвозмездное пользование з/у (85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33 от 15.04.2021</w:t>
              <w:br/>
              <w:t>02-06/231 от 15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БУ КСШОР в безвозмездное пользованиез/у (274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6/232 от 15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ызганова А.А. на з/у (189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ксенова А.В. на з/у (335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Храмееву Д.Е. на праве аренды з/у (309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еселовой Р.В. на праве аренды з/у (96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стафьеву С.С. на праве аренды з/у (314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люсаренко С.В. на з/у (7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узнецовой Е.В. на з/у (6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БЩЕСТВУ С ОГРАНИЧЕННОЙ ОТВЕТСТВЕННОСТЬЮ "ЭНЕРГОПРОМСЕТЬ" на праве аренды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рочкину К.А. на праве аренды з/у (120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ДОУ д/с №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41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аренду МУП 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25 от 2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БиЛХ" на пожертв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19 от 23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. казны ЗАТО движимого имущества и передаче его в хоз. ведение муниципального предприятия "КБиЛХ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д/с № 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48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26.04.2021 № 01-05/294 (МАДОУ д/с № 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64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й выездной проверки юр.лица,и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Мебельная компания"Лером"на з/у с кадастровым номером 58:34:0010134:5 и предоставлении данного з/у на праве аренды ООО МК"Лером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от 2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укьяновой В.П. на праве аренды з/у (190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ирчевой В.П. на з/у (1309) и предоставлении данного з/у на праве аренды Поздникину М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4.2021</w:t>
              <w:br/>
              <w:t>б/н от 28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Мурман Л.А. на з/у с кадастровым номером 58:34:0010115:1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ырцову Д.А. на праве аренды з/у с кадстровым номером 58:34:0010115:10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Черновой М.С. на з/у с кадастровым номером 58:34:0010132:3685 и предоставлении данного з/у на праве аренды Черновой М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4.2021</w:t>
              <w:br/>
              <w:t>б/н от 28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черенко Т.С. на з/у с кадастровым номером 58:34:0010132:14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амедову Р.Т.на праве аренды з/у с кадастровым номером 58:34:0010119:24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УИ от 30.04.2021 № 01-05/318 "О проведении внеплановой проверки юр.лица,И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Администрац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4153 от 25.03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Тюкиной О.Н. на праве аренды з/у (105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укова А.А. на з/у (2228) и предоставлении данного з/у на праве аренды Избродиной Н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4.2021</w:t>
              <w:br/>
              <w:t>б/н от 3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уковой О.Ф. на з/у (13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едведевой М.И. на з/у (106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МАУ "СКК "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129 от 19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ирошкину В.Н. на праве аренды з/у (105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Финансового управления г.Заречного Пенз. обл. 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326 от 05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иляковой Г.А. на з/у с кадастровым номером 58:34:0010132: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омова Н.П. на з/у (124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уницип. учреждения "ТЮЗ" движимого имущ-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/01-12 от 3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списания имущ-ва МДОУ "Д/с № 15 компенсирующего вид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80 от 0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андренковой Л.К. на з/у (28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-95800033-И00408 от 0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/а муницип. им-ва (МАУ "Бизнес-Инкубатор "ИМПУЛЬС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37 от 05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Дурневой Р.М. на з/у с кадастровым номером 58:34:0010119:560 и предоставлении данного з/у на праве аренды Евсееву Д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21</w:t>
              <w:br/>
              <w:t>б/н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СКИМ" на праве аренды з/у с кадастровым номером 58:34:0010111: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9-21 от 20.04.2021</w:t>
              <w:br/>
              <w:t>С-28-21 от 20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 Д/с № 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51 от 13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397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ШП" на пожертвование ( № 02-05/10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09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Пашина О.Е. на з/у (19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(МДОУ д/с № 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71 от 12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емова Д.В. на з/у (1691) и представлении данного з/у на праве аренды Синюкову В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Широлапову М.В. на праве аренды з/у (12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уницип. учрежд-я культуры ДК "Дружб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 от 13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ркину А.М. на праве аренды з/у (160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Бурлакову Д.П. на праве аренды з/у (335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Юриной Л.Б. на праве аренды з/у (29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ОУ ГИМНАЗИЯ № 216 "ДИДАКТ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74 от 13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аренды ООО "ПУС" на з/у (575) и предоставлении данного з/у на праве аренды ООО "Зареченский завод ЖБИ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от 1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 (Комари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 (Спортивная,9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"Детский сад№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53 от 1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ТЕХЦЕНТР" на з/у (84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от 19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юзина В.И. на з/у (103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омбинат благоустройства и лесного хоз-ва" г.Заречный на продажу имущ-ва (№02-02/35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357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юзина В.И. на з/у (58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"д/с № 11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103 от 12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КС" движимого имущества и передаче в безвозмездное пользование МКУ"УМТО"(детский игровой комплекс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144 от 06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униципального автономного учреждения здравоохранения "Санаторий "Заречь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 от 20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моделко Н.В. на з/у (11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кашевой Н.И. на з/у (3092) и предоставлении данного з/у на праве аренды Кубановой Л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/а муниципального имущества (МАУ "МФЦ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275 от 2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.имущества (АО"ЕРКЦ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2/153 от 2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Федосеева Н.И. на з/у (12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уваева Н.В. на з/у (1446) и о предоставлении Шуваевой А.Н. на праве аренды з/у (144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5.2021</w:t>
              <w:br/>
              <w:t>б/н от 2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Управление МТО и передаче Финансовому управлению г.Заречного безвозмездн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24 от 25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приянова В.Н. на з/у (71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5.2021</w:t>
              <w:br/>
              <w:t>01-06/177 от 2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й выездной проверки(Самсонова О.Г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 от 2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Хабибуллина М.Р. на з/у (41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Трошкину Г.П. на праве аренды з/у (77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ерова А.А. на з/у (23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Терехиной Л.П. на з/у (44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Феоктистова Г.Н. на з/у (84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отову Д.А. на праве аренды з/у (74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д/с № 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82 от 2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едяева К.А. на з/у (2155) и предоставлении данного з/у на праве аренды Ледяеву М.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моделко Г.С. на з/у (362) и предоставлении данного з/у на праве аренды Фомин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1.05.2021</w:t>
              <w:br/>
              <w:t>10-69/1313 от 2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ергуновой Т.Д. на праве аренды з/у (197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ОУ "СОШ № 222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15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шеницына С.И. на з/у (1373) и предоставлении данного з/у на праве аренды Трудовой С.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6.2021</w:t>
              <w:br/>
              <w:t>б/н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(МАОУ ДО "ДШИ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9/231 от 20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"Д/с № 11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115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 "СУ-55" на праве аренды з/у (369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от 12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омбинат благоустройства и лесного хозяйства" г.Заречный на пожертв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09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хозяйственного ведения муниципального предприятия "КШП" г.Заречный 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25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ДОУ "Д/с № 5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61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У"УОС"(Литке,2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86 от 2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Рожина В.С. на з/у (457) и предоставлении данного з/у на праве аренды Блясов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П ЖСКХ на з/у (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278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П ЖСКХ на з/у (3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278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 "Техцентр" на праве аренды з/у (84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иликова Г.Ф. на з/у (66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аюк (Степанец) А.Г. на з/у (232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Ериной О.Ю. на з/у (2212) и о предоставлении Аржаеву Ю.Н. на праве аренды з/у (221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оронцовой О.Б. на праве аренды з/у (34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П"Автотран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4-14-191/5561 от 16.06.2021</w:t>
              <w:br/>
              <w:t>10-59/19-19-246/5562 от 16.06.2021</w:t>
              <w:br/>
              <w:t>01-06/265 от 10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ения имущ-ва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75 от 15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Сорокиной А.Е., Сорокиной М.В. на з/у (43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интемовой Л.И. на праве аренды з/у (41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еченкиной Л.С. на з/у (129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Тюрденеву М.Н. на праве аренды з/у (118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кращении права аренды Парфенова А.К. на з/у (60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мущ-ва из хоз. ведения муницип. предприятия "Комбинат благоустройства и лесного хоз-ва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411 от 0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. казны ЗАТО г.Заречного движимого имущ-ва и передаче его в хоз. ведение муницип. предприятия "Комбинат благоустройства и лесного хоз-ва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омитета по управлению имущ-вом г.Заречного от 10.10.2018 № 01-05/637 "Об изъятии из муницип. казны ЗАТО г.Заречного недвижимого имущ-ва и передаче его в хоз. ведение муницип. предприятия "Комбинат школьного питания" г.Заречны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26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. казны ЗАТО г.Заречного движимого имущ-ва и передаче его в оперативное управление муницип. учреждения культуры "Иинформационно-библиотечное объединени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-пр от 13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ляниной В.Х. на з/у (25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 "СТРОЙКАПИТАЛ" на праве аренды з/у (61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 от 07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с нотариусов сроком на 7 месяце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305 от 03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УНИЦИПАЛЬНОГО АВТОНОМНОГО ДОШКОЛЬНОГО ОБРАЗОВАТЕЛЬНОГО УЧРЕЖДЕНИЯ "Д/С № 17"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кишина А.И. на з/у (164) и о предоставлении Акишину Д.А. на праве аренды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карбова В.С. на з/у (103) на праве аренды Скарбову В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б/д</w:t>
              <w:br/>
              <w:t>б/н от 15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онюкова Е.В. на з/у (10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ПКФ "Термодом" на з/у (5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/з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ПКФ "Термодом" на з/у (5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/з от 31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нюхину В.В. на праве аренды з/у (60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КФи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/02-17 от 26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убцову на праве аренды з/у с кадастровым номером 58:34:00101115:3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Емелькина Я.Н. на з/у с кадастровым номером 58:34:0010143:3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ондракова Р.Г. на з/у с кадастровым номером 58:34:0010143:2011 и предоставлении данного з/у на праве аренды Лапаеву И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6.2021</w:t>
              <w:br/>
              <w:t>б/н от 16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Собранию представителей безвозмездно имущества(меш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83 от 16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КУИ безвозмездно имущества(пап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82 от 16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Администрации безвозмзедно имущества (выключатель,морозильный шкаф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484 от 16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05/4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.Заречного движимого имущества и передаче его в хоз. ведение муниципального предприятия "Комбинат благоустройства и лесного хоз-в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от 18.06.2021 № 01-05/417 "Об имуществе МАДОУ "Д/с № 17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безвозмездное пользование объектов казны ЗАТО г.Заречного (МКУ "Управление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ретиавного управления муниципального казенного учреждения "Управление материально-технического и организационного обеспечения деятельности органов местного самоуправления г.Заречного" и передаче Финансовому управлению г.Заречного безвозмездн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522 от 2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АОУ ДО ДЮЦ "Юность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81 от 0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солиной Т.В. на з/у (299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алыгиной В.В. на з/у (309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22.06.2021</w:t>
              <w:br/>
              <w:t>б/н от 13.05.2021</w:t>
              <w:br/>
              <w:t>б/н от 17.05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мущества из хозяйственного ведения МУП КБУ (сети Дегтярного зато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БОУ "СОШ № 220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8794 от 2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.Заречного движимого имущества и передаче МП "Комбинат благоустройства и лесного хозяйства"(клен,ябло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4 от 22.04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МДОУ "Д/с № 5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113 от 24.06.2021</w:t>
              <w:br/>
              <w:t>10-69/8922 от 2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униципального предприятия "Банно-прачечный комбинат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52 от 22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части нежилого помещения в безвозмездное пользование (МАУ "МФЦ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306 от 03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ертяновой Е.В. на з/у (1050) и предоставлении данного з/у на праве аренды Вертянову Д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6.2021</w:t>
              <w:br/>
              <w:t>б/н от 30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Игольниковой Л.Н. на з/у (357) и предоставлении данного з/у на праве аренды Щербакову А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6.2021</w:t>
              <w:br/>
              <w:t>б/н от 30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движимого имущества и передаче его в оперативное управление МКУ "УИиОГД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17 от 30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ирюкова А.Н. на з/у (10106:6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ликова Е.В. на з/у (10143:8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Разумовского Г.Б. на з/у (10119:726) и предоставлении данного з/у на праве аренды Смирнову В.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7.2021</w:t>
              <w:br/>
              <w:t>б/н от 01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аркиной О.М. на з/у (10143:2757) и предоставлении данного з/у на праве аренды Ерофеевой С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7.2021</w:t>
              <w:br/>
              <w:t>б/н от 01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акарова В.А. на з/у (10112:70) и предоставлении данного з/у на праве аренды Ивановой Л.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1</w:t>
              <w:br/>
              <w:t>б/н от 29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селева В.И. на з/у (10132:389) и предоставлении данного з/у на праве аренды Киселеву В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7.2021</w:t>
              <w:br/>
              <w:t>б/н от 07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 "Норд-Вест" на праве аренды з/у (10134:61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 от 23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УК "ИБ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 от 2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ГК "Восход" на з/у (10106:73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имущества и передаче его в оперативное управление муниципальному автономному учреждению города Заречного "Центр здоровья и досуг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от 08.07.2021 № 01-05/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униципальному предприятию "Банно-прачечный комбинат" г. 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4 от 02.07.2021</w:t>
              <w:br/>
              <w:t>10-59/17-17-302/6333 от 06.07.2021</w:t>
              <w:br/>
              <w:t>10-59/19-19-246/6534 от 1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унципальному предприятию "Банно-прачечный комбинат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2 от 02.07.2021</w:t>
              <w:br/>
              <w:t>10-59/17-17-302/6517 от 09.07.2021</w:t>
              <w:br/>
              <w:t>10-59/19-19-246/6537 от 1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унципальному предприятию "Банно-прачечный комбинат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3 от 02.07.2021</w:t>
              <w:br/>
              <w:t>10-59/17-17-302/6516 от 09.07.2021</w:t>
              <w:br/>
              <w:t>10-59/19-19-246/6538 от 1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униципальному предприятию "Банно-прачечный комбинат" г. 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7-17-302/6558 от 13.07.2021</w:t>
              <w:br/>
              <w:t>01-05/161 от 02.07.2021</w:t>
              <w:br/>
              <w:t>10-59/19-19-246/6538 от 1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(10134:614) (пр-д Производственный, з/у 3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безвозмездное пользование объектов казны ЗАТО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рмотова И.Н. на з/у (10106:7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амохиной Е.А. на праве аренды з/у (10128:86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орозова П.С. на з/у (10106:342) и предоставлении данного з/у на праве аренды Мухиной М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7.2021</w:t>
              <w:br/>
              <w:t>б/н от 0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ухгалтерской отчетности муниципального предприятия "Банно-прачечный комбинат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68 от 0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 "Управление гражданской защиты"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99 от 0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ашину О.Е. на праве аренды з/у (10106:96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 "Управление гражданской защиты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83 от 18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движимого имущества и передаче его в хозяйственное ведение МП "Комбинат благоустройства и лесного хозяйств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униципального автономного учреждения г.Заречного СКК "Союз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азе от проведения продажи мун.имущества на аукционе(ул.Спортивная,9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 ФОК "Лесно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141 от 0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МКУ"УИиОГД" списания имущества(источник бесперебойного пит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33 от 14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ДОУ Детский сад № 11(секундом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153 от 15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ысовой М.Н. на праве аренды з/у (245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Дмитриева В.А.на з/у с кадастровым номером (81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ОУ Лицей № 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243 от 1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КУ"УГЗ" (ПК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105 от 1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нежилых помещений МОУ Лицей № 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181 от 01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Долгова С.С.,Долговой Е.А. на з/у с кадастровым номером 58:34:0010112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6.2021</w:t>
              <w:br/>
              <w:t>б/н от 24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ОУ"СОШ № 222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53 от 1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ОУ"СОШ № 220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/191 от 1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МАУ"СКК"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181 от 16.06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совершение сделки МП"Автотранс"(договор пожертвов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27 от 21.07.2021</w:t>
              <w:br/>
              <w:t>10-59/14-14-191/6949 от 23.07.2021</w:t>
              <w:br/>
              <w:t>10-59/02-19-306/6998 от 2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скаковой Н.И. на з/у с кадастровым номером 58:34:0010127: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П Киселевой И.М. на праве аренды з/у с кадастровым номером 58:34:0010133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П Киселевой И.М.в аренду с множетсвенностью лиц на стороне арендатора з/у с кадастровым номером 58:34:0010132:2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МАОУ ДО "ДШИ")пр.Дема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9/294 от 2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БОУ"СОШ № 22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54 от 21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ОУ"СОШ № 221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/01-05 от 20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оронцовой О.Б. на з/у с кадастровым номером 58:34:0010119:344 и предоставлении данного з/у на праве аренды Адамову Е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7.2021</w:t>
              <w:br/>
              <w:t>б/н от 2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 аренды Бондарь Г.В. на з/у с кадастровым номером 58:34:0010143:457 и предосталении данного з/у на праве аренды Юлаеву Р.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7.2021</w:t>
              <w:br/>
              <w:t>б/н от 20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всянникову С.А. на праве аренды з/у с кадастровым номером 58:34:0010112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азарчевой М.В. на праве аренды з/у с кадастровым номером 58:34:0010119: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7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АУДО"ЦОИПО"(дрель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167 от 16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4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 постоянное(бессрочное)пользование МОУ"СОШ №221" на з/у с кадастровым номером 58:34:00101108:1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Стройкапитал" в аренду с множественностью лиц на стророне арендатора з/у с кадастровым номером 58:34:0010134:6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07.2021</w:t>
              <w:br/>
              <w:t>б/н от 27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Филиппова А.В., Филиппова В.И. на з/у (10129:24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трофанова О.А. на з/у (10103:1855) и предоставлении данного з/у на праве аренды Митрофанову О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7.2021</w:t>
              <w:br/>
              <w:t>б/н от 2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ореловой Н.А. на праве аренды з/у (10115:309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движимого имущества и передаче его в оперативное управление МУК "Информационно-библиотечное объединени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евиной Н.А. на з/у (10143:153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О "Горгаз" на праве аренды з/у (10119:245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Ги-465 от 2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Пшеничных Н.В. на з/у (10121:33), о прекращении права аренды Пшеничных Н.В. на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уворова С.В. на з/у (10124:32) и предоставлении данного з/у на праве аренды Грязнову А.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8.2021</w:t>
              <w:br/>
              <w:t>б/н от 0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еденевой В.В. на з/у (10127:17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ргановой Е.Е. на праве аренды з/у (10143:64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42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Жуковскому К.А. на праве аренды з/у (10118:162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нтонова В.С. на з/у (10115:710) и о предоставлении Антонову С.В. на праве аренды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ДОУ "д/с № 17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11 от 0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ДОУ "д/с № 13 комбинированного вид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14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ДОУ "д/с комбинированного вида № 4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12 от 0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Автотранс" г.Заречный на совершение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60 от 11.08.2021</w:t>
              <w:br/>
              <w:t>10-59/19-19-246/7488 от 11.08.2021</w:t>
              <w:br/>
              <w:t>10-59/14-14-191/7490 от 11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омитета по управлению имуществом г.Заречного № 01-15/478 от 21.07.2021 "О предоставлении Лысовой М.Н. на праве аренды з/у (10119:245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Хреновой Е.С. на з/у (10143:603) и предоставлении данного з/у на праве аренды Кропотову Р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рисова О.А. на з/у (10106:6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47 от 11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ДОУ"Детский сад №18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87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ОУ"Детский сад №1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/140 от 0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ДОУ"Детский сад № 7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130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ДОУ"Детский сад № 16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88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униципального автономного учреждения г.Заречного СКК "СОЮЗ" движимого имущества и передаче его в безвозмездное пользование муниципальному казенному учреждению "Управление материально-технического и организационного обеспечения деятельности ирганов местного самоуправления г.Заречног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ДОУ"Детский сад №10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/168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ДОУ"Детский сад № 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91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ДОУ"Детский сад № 19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97 от 0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Автотранс"на совершение сделки пожертвование с ДОСА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53 от 10.08.2021</w:t>
              <w:br/>
              <w:t>10-59/14-14-191/7532 от 12.08.2021</w:t>
              <w:br/>
              <w:t>10-59/19-19-246/7582 от 1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Мараевой И.Н. на з/у (10119:23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МКУ "УИИГОД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39 от 2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КУ "УИИОГД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240 от 22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У "Центр здоровья и досуга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324 от 28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алыгиной Л.Н. на праве аренды з/у (10121:3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амедова Р.Т. на з/у (10119:2451) и о предоставлении Ганину А.Г. на праве аренды з/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8.2021</w:t>
              <w:br/>
              <w:t>б/н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ях из оперативного управления МКУ "Управление МТО" и передаче Финансовому управлению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51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ях из оперативного управления МКУ "Управление МТО" и передаче Собранию представителей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50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ях из оперативного управления МКУ "Управление МТО" и передаче Администрации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52 от 12.08.2021</w:t>
              <w:br/>
              <w:t>04-11/657 от 1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БОУ "СОШ № 226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40/79 от 1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ДОУ "Д/с № 10 общеразвивающего вида с приоритетным осуществлением деятельности по социально личностному направлению развития дете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6/97 от 11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АОУ "Гимназия № 216 "Дидакт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30 от 09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авровой М.К. на праве аренды з/у (10119:246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ольдяевой Д.Д., Польдяевой М.А. неделимого з/у (10132:1016) с множественностью лиц на стороне арендатора и предоставлении данного з/у на праве аренды Пегову Б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7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БУ "СШОР 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/01-15 от 1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"Комбинат благоустройства и лесного хозяйства"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10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"Управление МТО" и передаче Комитету по управлению имуществом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649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АУ "СКК СОЮЗ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34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остеровой Е.И. на земельный участок с кадастровым номером 58:34:0010116: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Хохловой В.Ю. на земельный участок с кадастровым номером 58:34:0010143:2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абашова Н.М. на земельный участок с кадастровым номером 58:34:0010143:25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оисеевой А.П. на земельный участок с кадастровым номером 58:34:0010127:1267 и предоставлении данного земельного участка на праве аренды Шубину Р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8.2021</w:t>
              <w:br/>
              <w:t>б/н от 1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ОУ "СОШ № 22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/01-05 от 12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БУ "СШОР "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/01-15 от 1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ндратьевой Е.В. на праве аренды земельного участка с кадастровым номером 58:34:0010143:1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цову Е.Н. на праве аренды земельного участка с кадастровым номером 58:34:0010143:7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Ремстройонтаж" на земельный участок с кадастровым номером 58:34:0010103:18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апшина В.В. на земельный участок с кадастровым номером 58:34:0010128:685 и предоставлении данного земельного участка на праве аренды Лапшину В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21</w:t>
              <w:br/>
              <w:t>б/н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ндаренко В.И. земельного участка с кадастровым номером 58:34:0010127:29 и предоставлении данного земельного участка с множественностью лиц на стороне арендатора на праве аренды Найденову Д.А., Найденовой Н.А., Найденову Д.Д., Найденову Т.Д.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20.08.2021</w:t>
              <w:br/>
              <w:t>б/н от 20.08.2021</w:t>
              <w:br/>
              <w:t>б/н от 20.08.2021</w:t>
              <w:br/>
              <w:t>б/н от 20.08.2021</w:t>
              <w:br/>
              <w:t>б/н от 2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Автотранс" г.Заречный на совершение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75 от 19.08.2021</w:t>
              <w:br/>
              <w:t>10-59/14-14-191/7930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мущества из хозяйственного ведения МП "Автотранс" и передаче его в безвозмездное пользование МКУ "Управление МТ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1827 от 2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движимого имущества и передаче его в хозяйственное ведение МП 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У "СКК "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27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Шмитько Ю.В. на праве аренды з/у (10119:246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Шлихтер Н.Ю. неделимого з/у (10118:65)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Юдиной Л.О. неделимого з/у (10118:65)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Дворянкину С.В. неделимого з/у (10118:65)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 права аренды с множественностью лиц на стороне арендатора Мкртчяна А.А., Царевой Н.В. на з/у (10121:4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8.2021</w:t>
              <w:br/>
              <w:t>б/н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пиридонова А.П. на з/у (10143:3344) и предоставлении данного з/у на праве аренды Чичасову М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8.2021</w:t>
              <w:br/>
              <w:t>б/н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Родионовой С.И. на неделимый з/у (10132:2852) и предоставлении данного з/у с множественностью лиц на стороне арендатора на праве аренды Сычевой В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21</w:t>
              <w:br/>
              <w:t>б/н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Гвоздеву В.В. неделимого з/у (10118:65)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елых помещений в безвозмездное пользование (МОУ "СОШ № 222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167 от 2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У СКК "СОЮЗ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46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8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Харитонова П.В. на земельный участок с кадастровым носером 58:34:0010132: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черенко М.В. на праве аренды земельного участка с кадастром номером 58:34:0010127:1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лованова А.А. на з/у (10143:7070) и предоставлении данного з/у на праве аренды Есауловой И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8.2021</w:t>
              <w:br/>
              <w:t>б/н от 28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БУ "Спортивная школа" г.Заречно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/146 от 28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умана Э.В. на неделимый з/у (10106:827) и предоставлении данного з/у с множественностью лиц на стороне арендатора на праве аренды Щербаковой Г.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8.2021</w:t>
              <w:br/>
              <w:t>б/н от 2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стоянного (бессрочного) пользования муниципального автономного учреждения г.Заречного "Центр здоровья и досуга" на з/у (10116: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355 от 2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БУ" г.Заречный на продажу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83 от 01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ысовой М.Н. на з/у (10119:2458) и предоставлении данного з/у на праве аренды Флягину Ю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8.2021</w:t>
              <w:br/>
              <w:t>б/н от 3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лотниковой Н.В. на з/у (10133:154) и предоставлении данного з/у на праве аренды Гурьеву Ю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08.2021</w:t>
              <w:br/>
              <w:t>б/н от 23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Хлевного И.И. на неделимый з/у (10127:53) и предоставлении данного з/у с множественностью лиц на стороне арендатора на праве аренды Медведеву В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8.2021</w:t>
              <w:br/>
              <w:t>б/н от 2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лавина Ю.Н. на з/у (10143:70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ернды Лобанова И.С. на з/у (10115:96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П "ЖСКХ" г.Заречный на з/у (10124:3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402 от 2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УП "ЖСКХ" г.Заречный на з/у (10141: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7/402 от 2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бществу с ограниченной ответственностью "ЖКХ" на праве аренды з/у (10108: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9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омитета по управлению имуществом г.Заречного от 29.07.2021 № 01-05/4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/219 от 2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ухгалтерской отчетности МП "КБУ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53 от 2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/у (10105:34) с множественностью лиц на стороне арендатора на праве аренды ООО "ЖКХ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 от 25.08.2021</w:t>
              <w:br/>
              <w:t>478 от 25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Чушкиной Н.П. на з/у (10115:43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 "Банно-прачечный комбинат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98 от 19.08.2021</w:t>
              <w:br/>
              <w:t>01-05/219 от 3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ОУ Гимназия № 216 "Дидакт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46 от 31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БОУ "СОШ № 220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2294 от 02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У ПСЦ "НАДЕЖД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3/106 от 0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апитанову К.В. на праве аренды з/у (10129:105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5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толяровой Р.С. на праве аренды з/у (10143:707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кунова Е.Н. на з/у (10143:178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Сорокина А.А. на з/у (10143:135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ирюшову В.И. неделимого з/у (10118:65) 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"КБУ"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664 от 26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.Заречного движимого имущества и передаче его в хозяйственное ведение МП "КБУ"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Автотранс" на совершение сделки (перевоз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415 от 13.09.2021</w:t>
              <w:br/>
              <w:t>10-59/19-19-246/8522 от 14.09.2021</w:t>
              <w:br/>
              <w:t>10-59/14-14-191/8547 от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ушкиной Н.Н. на з/у (10143:2720) и предоставлении данного з/у на праве аренды Саушкиной Н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9.2021</w:t>
              <w:br/>
              <w:t>б/н от 1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анатчиковой Е.Ф, на праве аренды з/у (10132:19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ДОУ "Детский сад комбинированного вида № 4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2769 от 1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омитета по управлению имущестовм г.Заречного от 26.08.2021 № 01-05/561 "Об изъятии имущества из хозяйственного ведения МП "Автотранс" Г.Заречный и передаче его в безвозмездное пользование МКУ "Управление МТ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емковой Н.И. на з/у (10122:357) и предоставленииданного з/у на праве аренды Михайловой Е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09.2021</w:t>
              <w:br/>
              <w:t>б/н от 08.09.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Йовженко Г.Н. на з/у (10119:23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ухорукову В.И. на праве аренды з/у (10143:165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ежина П.И. на з/у (10143:165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09.2021</w:t>
              <w:br/>
              <w:t>021-95800033-И00648 от 0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шичкиной В.Е. на з/у (10127:12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омитета по управлению имуществом г.Заречного от 07.04.2021 № 01-05/250 "О передаче в безвозмездное пользование объектов казны ЗАТО г.Заречного (МКУ "Управление МТО")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"МУК "ИБ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 от 27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АОУ "Гимназия № 216 "ДИДАКТ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51 от 0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У "МДЦ "РОВЕСНИК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/02-03 от 30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алдышевой А.В. на праве аренды земельного участка с кадастровым номер 58:34:0010143:5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бществу с ограниченной ответственностью производственно-коммерческая фирма "Термодом" на праве аренды земельного участка с кадастровым номером 58:34:0010134: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/з от 02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Трясучкина А.А. на земелыный участок с кадастровым номером 58:34:0010119: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лакирева Е.Ф. на земелыный участок с кадастровым номером 58:34:0010115:5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/у (10134:621), расположенного по адресу: пр-д Фабричный, з/у 3Д, г.Заре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заключение договора аренды муниципального имущества (МП "Банно-прачечный комбинат" г.Заречн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3 от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заключение договора аренды муниципального имущества (МАОУ ДО "ДШИ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9/352 от 1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нашк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Черникова П.Н. (Бадюли П.Н.) с множественностью лиц на стороне арендатора на неделимый з/у (10132:150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риватизаци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движимого имущества и передаче его в хозяйственное ведение МП 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Департамента социального развития г.Заречного движимого имущества и передаче его в оперативное управление МУК ДК "Современник" г.Зареч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0/182 от 2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омитета по управлению имуществом г.Заречного от 07.12.2020 № 01-05/825 (МДОУ "Д/с № 4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39 от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Чугунова С.Н. на з/у (10106:140) и предоставлении данного з/у на праве аренды Никитину А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09.2021</w:t>
              <w:br/>
              <w:t>б/н от 24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таевой О.С. на з/у (10119:2272) и предоставлении данного з/у на праве аренды Сиднину К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9.2021</w:t>
              <w:br/>
              <w:t>б/н от 2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Ермошиной С.А. на з/у (10143:293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76 от 29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на заключение договора аренды муниципального имущества (МП "Банно-прачечный комбинат" г.Заречн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16 от 2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Обухова Ю.В. на з/у (10143:94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Фролову В.В. на праве аренды з/у (10129:106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ошкина Р.С. на з/у (10124:3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рхиповой К.Г. на з/у (10129:13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 множественностью лиц на стороне арендатора Гавриловой Н.П., Гаврилова Г.В. на з/у (10125:7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30.09.2021</w:t>
              <w:br/>
              <w:t>б/н от 3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Филимоновой Н.Н. на праве аренды з/у (10119:44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"Управление МТО"и передаче Финансовому управлению г.Заречного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96 от 0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ОУ ДО "ЦДТТ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1/91 от 30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ОУ ДО "ДТДМ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241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ОУ ДО "ДЮЦ ЮНОСТЬ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124 от 29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АУ "МФЦ" г.Заречно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59 от 0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УК"ИБ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Галкина В.А., Сигуа Ю.П. на з/у (10132:241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0.2021</w:t>
              <w:br/>
              <w:t>б/н от 0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рафанкина И.М. на з/у (10132:10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зеева Ю.В. на з/у (10115:7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УК ДК "Современник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18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акеевой Е.М. на праве аренды з/у с кадастровым номером 58:34:0010143:29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ав пожизненного наследуемого владения Марголиной Е.П. на з/у с кадастровым номером 58:34:0010115:6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в аренду с мнодественностью лиц на строне арендатора Пшичкину Г.А.,Хижняк Г.А. з/у с кадастровым номером 58:34:0010127: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0.2021</w:t>
              <w:br/>
              <w:t>б/н от 0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Администрации безвозмездно имущества(блок,папка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95 от 0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скакова В.Г.на з/у с кадастровым номером 58:34:0010143:28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уманосова Г.И. на з/у с кадастровым номером 58:34:0010115: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ния движимого имущества 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22 от 1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хъятии из МКУ"УМТО" и передаче КУИ безвозмездно имущества(кресл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797 от 0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(аттракцион"Круговой обзор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11 от 1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довниковой Т.Ф. на з/у с кадастровым номером 58:34:0010115: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селева В.В. на з/у с кадастровым номером 58:34:0010132: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0.2021</w:t>
              <w:br/>
              <w:t>б/н от 0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олкова Ю.И. на з/у с кадастровым номером 58:34:0010143:367 и о предоставлении Матвееву А.В. на праве аренды з/у с кад.номером 58:34:0010143: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0.2021</w:t>
              <w:br/>
              <w:t>б/н от 1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Иванова В.А. на з/у с кадастровым номером 58:34:0010128: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митриевой Т.Р. на праве аренды зу с кад.номером 58:34:0010132: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первый этаж помеще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87 от 0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(литерату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37/73 от 0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орисова А.Н. на з/у с кад.номером 58:34:0010143:18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брамова В.Г. на з/у с кад.номером 58:34:0010143:3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арсоровой С.В. на праве аренды з/у с кад.номером 58:34:0010143:3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ртамоновой А.Б. на з/у с кад.номером 58:34:0010143:483 и предоставлении данного з/у на праве аренды Терентьеву Д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0.2021</w:t>
              <w:br/>
              <w:t>б/н от 13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01.12.2020 № 01-05/817 "О согласовании передачи движимого имущества в безвозмездное пользование МОУ Лицей № 230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9/301 от 1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МКУ УМТО 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37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"Космо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 от 0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укьяновой М.Е.на праве аренды з/у с кад.номером 58:34:0010115:1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еселовой Р.В.на з/у с кадастровым номером 58:34:0010106: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 множественностью лиц на стороне арендатора Гринченко Е.В. ,Гринченко А.А. з/у с кад.номером 58:34:0010125: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3.10.2021</w:t>
              <w:br/>
              <w:t>б/н от 13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лексевой Р.Ф. на з/у с кад.номером 58:34:0010112:6 и предоставлении данного з/у на праве аренды Алексеев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0.2021</w:t>
              <w:br/>
              <w:t>б/н от 1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нежилое помещение,2 этаж,ул.Светлая,строение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175.1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1 этаж,№4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02 от 0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УК ДК Современник(стеллаж,шкаф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48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Администрации безвозмездно имущества (НМ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32 от 1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ул.им.Проценко,стр.15-2 этаж,помещение,5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-08/281-1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Проценко,строение 1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/1/01-15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Трошкина Г.П. на з/у с кадастровым номером 58:34:00101143: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ождаева Д.В. на з/у с кадастровым номером 58:34:0010132:1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Лукьянова В.И.на з/у с кад.номером 58:34:0010143:15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8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и права аренды Проскуриной Е.Д. на з/у с кад.номером 58:34:0010119:5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роскуриной Е.Д. на з/у с кад.номером 58:34:00101115:4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илахина С.А. на з/у с кад.номером 58:34:0010133:73 и предоставлении данного з/у на праве аренды ООО"Фордевинд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 от 13.10.2021</w:t>
              <w:br/>
              <w:t>13/10/2021 от 13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Пензенский электроды" на праве аренды з/у с кадастровым номером 58:34:0010202: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Шумкиной Т.Т. на з/у с кад.номером 58:34:0010119: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Желтова М.Ю. на з/у с кад.номером 58:34:0010127:1325 и о предоставлении в аренду з/у Желтову М.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узовова М.А. на з/у с кад.номером 58:34:0010143:8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"Стройкапитал" на праве аренды з/у с кадастровым номером 58:34:0010134:5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ул.Озерская,строение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/1/01-15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6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УК ДК"Дружба"(ул.Строителей,11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 от 0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(ул.Строителей,1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/169 от 28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Администрации и передаче МУЗ"Санаторий"Заречье"(холодильни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6-22-202/9987 от 25.10.2021</w:t>
              <w:br/>
              <w:t>10-69/14668 от 20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и передаче МП"КБУ" (грунт,песо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22/1930/01 от 2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КУ"УМТО" и передаче Собранию представителей безвозмездно имущество (СКЗ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43 от 20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рягина М.В. на з/у с кад.номером 58:34:0010143:2377 и о предоставлении Карягин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0.2021</w:t>
              <w:br/>
              <w:t>б/н от 2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Ростовой Н.В. на з/у с кадастровым номером 58:34:0010132: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раснова В.А. на з/у с кадастровым номером 58:34:0010115:1322 и о предоставлении Саенковой Т.А. на праве аренды з/у с кадастровым номером 58:34:0010115:1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0.2021</w:t>
              <w:br/>
              <w:t>б/н от 21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икулину Н.А. на праве аренды з/у с кад.номером 58:34:0010129: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рловой И.Б. на праве аренды з/у с кад.номером 58:34:0010115:1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айцева А.И. на з/у с кад.номером 58:34:0010143:830 и предоставлении Шабашевой Т.А. на праве аренды з/у с кад.номером 58:34:0010143: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1</w:t>
              <w:br/>
              <w:t>б/н от 2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Комбинат благоустройства и лесного хозяйства» г.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ого учреждения культуры «Информационно-библиотечное объедин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аумкиной Ю.Н. на з/у с кад.номером 58:34:0010143:3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уратова В.С. на з/у с кад.номером 58:34:0010143: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Ивашкиной В.И. на з/у с кад.номером 58:34:0010143:7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 МП "КБУ"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783 от 0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«Зареченское» на з/у с кад.номером 58:34:0010145:20 и предоставлении данного з/у на праве аренды ООО «Заречен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и имущества Комитета по физической культуре и спорту г.Заречного Пензенской области (столы,тумба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/02-17 от 27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Сальникова А.Н. В.И. на з/у с кад.номером 58:34:0010132:1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копянц Г.Л. на праве аренды з/у с кад.номером 58:34:0010129:10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а заключение договоров аренды нежилых помещений по результатам конкур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96 от 2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лякова С.Я. на з/у с кад.номером 58:34:0010115:617 и предоставлении данного з/у на праве аренды Адмаеву А.О. (Гк 2 ,стр 13/39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3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остерина А.А. на з/у с кад.номером 58:34:0010143:1229 (Гк 6,строение 20/98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ООО"Атом-ТОР-Заречный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5/177-ЗАР от 14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"УМТО" г.Заречного и передаче КУИ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94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ъятии из оперативного управления МКУ "УМТО" г.Заречного и передачеФинансовому управлению </w:t>
            </w:r>
            <w:r>
              <w:rPr>
                <w:lang w:val="en-US"/>
              </w:rPr>
              <w:t>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93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"УМТО" г.Заречного и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92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Автотранс"г.Заречный Пензенской области на совершение сделки (регулярные перевоз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13 от 0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ОУ «Центр образования и профессиональной ориентац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264 от 0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ОУ ГИМНАЗИЯ №16"ДИДАКТ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2/195 от 2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АОУ ДО "Центр образования и профессиональной ориентации"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5263 от 0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КУ "УКС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601 от 1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г.Заречный Пензенской области от 16.08.2021 №01-05/533 (МКУ «УИИОГД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340 от 2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» и передаче Администрации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5 от 1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ергеевой Т.Г. на з/у с кад.номером 58:34:0010132:1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орькина А.С. на з/у с кад.номером 58:34:0010125: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лагину Р.С. на праве аренды з/у с кад.номером 58:34:0010115:857 (Гк 2 блок 20 место 12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П «БПК»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Бондаренко В.И. на праве аренды з/у с кад.номером 58:34:0010119:321(ГК 3 блок 8,место 26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лотникова А.И. на з/у с кад.номером 58:34:0010132:2340 и предоставлении данного з/у на праве аренды ООО «Мередиан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емельного участка с кадастровым номером 58:34:0010116:211, расположенного по адресу ;Российская Федерация Пензенская область ,городской округ ЗАТО город Заречный, г. Заречный ,ул Литке, з/у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емельного участка с кадастровым номером 58:34:0010142:138, расположенного по адресу ;Российская Федерация Пензенская область ,городской округ ЗАТО город Заречный, г. Заречный ,ул Светлая, з/у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и в уставе МКУ "УК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96 от 0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Кремовских В.В. на з/у с кад.номером 58:34:0010115:851 ГК №2,блок820 место 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авиловой Л.А.на з/у с кад.номером 58:34:0010132:1263 ГК 9, блок 17, место 9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0.20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Полякову В.В. на праве аренды з/у с кад.номером 58:34:0010143:661 ул. </w:t>
            </w:r>
            <w:r>
              <w:rPr>
                <w:lang w:val="en-US"/>
              </w:rPr>
              <w:t>Торговая, з/у 18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0.20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"УМТО" г.Заречного и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9 от 1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редставителя собственника имущества должника- МУП "ЖСКХ"г.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» и передаче его в хозяйственное ведение муниципального предприятия «БПК»г.Заречный Пензенской области (транспортного средст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03 от 1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г.Заречного от 29.08.2019 «О согласовании списания имущества МАУ "МДЦ "РОВЕСНИ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движимого имущества из оперативного управления МАУ Молодежный -досуговый центр «Ровесник» и передаче его в хозяйственное ведение МП «БПК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П «КБУ»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5 от 0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П «КБУ»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2 от 19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Зайцева А.И. на з/у с кад.номером 58:34:0010143:830 ГК-6,блок №26,место 1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словиях приват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20.05.2021 №1-05/345 О заключении договора безвозмездного пользования движимого имущества (МКУ "УПРАВЛЕНИЕ МТО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876 от 0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"АВТОТРАНС" Г.ЗАРЕЧНЫЙ ПЕНЗЕНСКОЙ ОБЛАСТИ имущества списании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533 от 1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(МАДОУ "ДЕТСКИЙ САД №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2/144 от 1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г. Заречного от 26.03.2021 №01-05/216 Об изъятии из Департамента соц.развития и закреплении за МОУ"СОШ № 221(автоматизированое рабочее мест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0/241 от 1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П «КБУ» г.Заречный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16 от 03.09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Верещаки В.П. на з/у с кад.номером 58:34:0010143:1569 ГК №6,блок №26,место №1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ергеевой Р.М. на праве аренды з/у с кад.номером 58:34:0010143:3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П "Автотранс" на з/у с кад.номером 58:34:0010117:614 з/у №7437 от 26.11.2010 ,№8745 от 2.0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530 от 1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знецовой Н.М. на праве аренды з/у с кадастровым номером 58:34:0010132:47 ГК "Север" з/у 1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арафанкину Ю.И. на праве аренды з/у с кадастровым номером 58:34:0010132:1050 ГК №4,блок №2,место №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иловановой И.В. на праве аренды з/у с кадастровым номером 58:34:0010127:96 ГК Эльф,блок№2,место 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узнецовой Г.Д. на праве аренды з/у с кадастровым номером 58:34:0010143:621 ГК №6,блок№9,место 3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П «Автотранс» г. Заречный Пензенской области на з/у с кадастровым номером 58:34:0010117:53 №7437 от 26.11.2010 ,№8745 от 2.0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530 от 1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жизненного наследуемого владения Жилкиной О.В. на з/у с кадастровым номером 58:34:00101143:931 ГК 6,блок 19,место 6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Мнекина В.В. на з/у с кадастровым номером 58:34:0010117:53 ГК 9,блок 16,место 8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Никонова В.Г.на з/у с кадастровым номером 58:34:0010119:794 и о предоставлении Павликовой Г.А.. на праве аренды з/у с кадастровым номером 58:34:0010119:794 ГК 3,блок 11,место 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9.11.2021</w:t>
              <w:br/>
              <w:t>б/н от 1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МП "БПК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41 от 1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БУ" г.Заречный Пензенской области на совершение сделки (пожертвовании В/ч № 3473(асфальтовая крош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884 от 0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(сооружение "Турбина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30 от 26.10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83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85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Шангину А.В. на праве аренды з/у с кад.номером 58:34:0010143:1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рковского В.В. на з/у с кадастровым номером 58:34:0010143:24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КУИ от 16.11.2021 № 01-05/737"Об изъятии из мун.казны ЗАТО движимого имущества и передаче его в хоз.ведение МП"БП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ЗАТО движимого имущества и передаче МУК"ИБ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МОУ"СОШ № 221"(ул.Заречная,22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44 от 23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БОУ"СОШ № 225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21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УК"ДК Современни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593 от 24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Балакину Ю.В. на праве аренды земельного участка с кадастровым номером 58:34:0010143:7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зедное пользование МБОУ "СОШ № 225"ул.Ленина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10/122 от 22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Узерцовой Л.Б. на праве аренды з/у с кадастровым номером 58:34:0010143:29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вой редакции Устава МБУ"СШ"Русь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/09-08 от 0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етряеву В.А. на праве аренды з/у с кад.номером 58:34:0010132:1396 ГК №4, блок №7,место №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аушкиной Н.Н. на з/у с кад.номером 58:34:0010143:2720 и предоставлении данного з/у на праве аренды Распутиной Л.А. з/у ГК 9,строение 15/7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1.2021</w:t>
              <w:br/>
              <w:t>б/н от 2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Фроленкову А.Е. на праве аренды з/у с кад.номером 58:34:0010132:3710 (Гк Кварц,з/у 2/5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ОО "Техцентр" на з/у с кад.номером 58:34:0010117:857 №10831 от 16.10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2 от 2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зиной Г.М. на з/у с кад.номером 58:34:0010127:456 ГК Экар ,блок 17,место 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6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екоторые распоряжения КУ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52 от 0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торожевой Л.А. неделимого земельного участка с кад.номером 58:34:0010114:7с множественностью лиц на стороне арендатора пр-д Литке д\41/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(МУК "ДК"Дружба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 от 24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«КБУ»г.Заречного Пензенской области (автомобиля АЦ-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39 от 24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Комбинат благоустройства и лесного хозяйства» г.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4/23 от 11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7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ДОУ "Детский сад №16"с приоритетом осуществлением деятельности по познавательно-речевому направлению развития дет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255 от 23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(МАУЗ «САНАТОРИЙ «ЗАРЕЧЬЕ») (морозильный шкаф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 от 3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"ДЕТСКИЙ САД №18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62 от 29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 "Детский сад № 4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6426 от 2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ладинский А.С. на з/у с кад.номером 58:34:0010143:2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 (ноутбу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315 от 0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» имущества и передаче его в хозяйственное ведение муниципального предприятия МП «Космос» г.Заречный Пензенской области (транспортное средст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53 от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"АВТОТРАНС"Г.ЗАРЕЧНОГО ПЕНЗЕНСКОЙ ОБЛАСТИ (металлический склад, шлифовальная машинка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70 от 0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алашниковой И .В. на з/у с кад.номером 58:34:0010125:16 и предоставлении данного з/у с множественностью лиц на стороне арендатора на праве аренды Самохиной Е.А. пр-д Литке д\41/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5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Тюриной В.Ф. на з/у с кад.номером 58:34:0010125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идорову Д.А. на праве аренды з/у с кад.номером 58:34:0010135: 3930(магазин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новалову М.Б.на праве аренды з/у с кад.номером 58:34:0010143: 604(Гк 6 блок 8 место 36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Березину П.В.на праве аренды з/у с кад.номером 58:34:0010143:342Гк 6 блок 3 место 9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(МДОУ "ДЕТСКИЙ САД №13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91 от 0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 "Детский сад №15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021 от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КФиС(холодильни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/02-17 от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имущества МОУ"СОШ № 221"(литерату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/01-05 от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(МДОУ Детский сад 17 ,МП КШ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/195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АУ"ЦЗиД"(кресло,бензопила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56 от 26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БУ"КЦСОН" на совершение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869 от 25.11.2021</w:t>
              <w:br/>
              <w:t>10-59/19-19-246/11402 от 02.12.2021</w:t>
              <w:br/>
              <w:t>01-30/255 от 06.12.2021</w:t>
              <w:br/>
              <w:t>10-59/18-18-323/11595 от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"БП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80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движимого имущества в безвозмездное пользование МДОУ"Детский сад № 19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224 от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стоянного бессрочного пользования МАУ"ЦЗиД" на з/у с кад.номером 58:34:0010109: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66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АУ"ФОК"Лесно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4/235 от 0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постоянного бессрочного пользования МАУ"ЦЗиД" на з/у с кад.номером 58:34:0010109: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6/466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уществе МАУ ДО "ЦОиПО"(здание гараж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движимого имущества и передаче МП"БП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движимого имущества и передаче МДОУ"Детский сад № 15"(светильни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396 от 0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уйдиной Л.Н. на земельный участок с кадастровым номером 58:34:0010143:24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олдатовой З.Г. на земельный участок с кадастровым номером 58:34:0010143:1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ирилкину А.Д. на праве аренды земельный участок с кадастровым номером 58:34:0010143:7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Бахмутова В.Ф. на земельный участок с кадастровым номером 58:34:0010143: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Легчилина А.В. на земельный участок с кадастровым номером 58:34:0010128:805 и о предоставлении данного земельного участка на праве аренды Легчилин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9.12.2021</w:t>
              <w:br/>
              <w:t>б/н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БУ" на совершение сделки по содержанию улично-дорожной се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95 от 14.12.2021</w:t>
              <w:br/>
              <w:t>10-59/14-14-191/11876 от 15.12.2021</w:t>
              <w:br/>
              <w:t>10-59/19-19-246/11902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 множественностью лиц на стороне арендатора Мкртчяну А.А.,Царевой Н.В. з/у с кадастровым номером 58:34:0010121: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6.12.2021</w:t>
              <w:br/>
              <w:t>б/н от 0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 16" для МП КШП(01.12.2021 по 31.12.202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70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 16" для МП КШП(10.01.2021 по 31.01.202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7/172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"Детский сад №7"для МП"КШП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6/216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и Ларионовой Л.Н. на праве аренды з/у с кадастровым номером 58:34:0010132:1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.имущества МБУ"СШОР"Союз"часть нежилого поме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/01-15 от 0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аспоряжение КУИ от 06.12.2021 № 01-05/805"Об изъятии из МКУ"УМТО и передаче МП"Космо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 от 0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КУ"УМТО"(тумба,стол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960 от 0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П"КБУ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87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ириллова М.И. на з/у с кадастровым номером 58:34:0010143:14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Уставе МБУ"КЦСОН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926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УЗ"Санаторий Заречье")нежилых помещений МП"КШП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УЗ"Санаторий Заречье"нежилых помещений МП"КШП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ДОУ"Детский сад № 4"(нежилые помещ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389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Финансового управления(компьютер,ноутбук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/742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П"Автотранс" и передаче МКУ"УМТО" движимого имущества (автобус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1/565 от 30.11.2021</w:t>
              <w:br/>
              <w:t>10-69/16687 от 30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безвозмездного пользования движимого имущества МКУ(автомобил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13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Автотранс"на совершение сделки(регулярные перевоз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590 от 17.12.2021</w:t>
              <w:br/>
              <w:t>10-59/19-19-246/12072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УУ"МВЦ" на дарение движимого имущества (книг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288 от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споряжение КУИ от 15.11.2021 № 01-05/733(УМТО о передаче безвозмездно имущества администрации)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02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КБУ"на совершение сделки (тракто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2/963 от 03.12.2021</w:t>
              <w:br/>
              <w:t>10-59/14-14-191/11605 от 08.12.2021</w:t>
              <w:br/>
              <w:t>10-59/19-19-246/11835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ОО "Техцентр" на праве аренды з/у с кад.номером 58:34:0010117:8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от 0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Пенькаев С.Д. на з/у с кад.номером 58:34:0010115:552и предоставлении данного з/у на праве аренды Мамелину М.А. (Гк 1 блок 31 место 51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1</w:t>
              <w:br/>
              <w:t>б/н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образовательных учреждений города Заречного Пензенской области (книг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456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муниципального имущества (МАУ "УОС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на Ю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212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У "Бизнес-инкубатор "Импульс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544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"Автотранс"г.Заречный Пензенской области на пожертвование 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6/603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(МАУ «МФЦГОРОДА ЗАРЕЧНОГО ПЕНЗЕНСКОЙ ОБЛАСТИ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726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ого помещения в безвозмездное пользование (МАУ "МФЦ ГОРОДА ЗАРЕЧНОГО ПЕНЗЕНСКОЙ ОБЛАСТИ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8/725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ДОУ"Детский сад № 17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394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Токареву К.С. на праве аренды з/у с кад.номером 58:34:0010129:123(Гк 5 блок 2 место 28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 МАДОУ"Детский сад №11 для МП"КШ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5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У"МДЦ"Ровесни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606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ых помещения в безвозмездное пользование (МДОУ "Детский асд №18)для МП"КШП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/194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цовой К.А. на праве аренды з/у с кад.номером 58:34:0010143:1429 (Гк 6 ,строение 23/117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Буныгину А.В. на праве аренды з/у с кад.номером 58:34:0010143:2141 з/у (Гк 9 блок 5 место 26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со множественностью лиц на стороне арендатора ООО «Стройкапитпал» и ООО ПКФ «Термодом» на з/у с кад.номером 58:34:0010134:615 и предоставлении данного з/у с множественностью лиц на стороне арендатора на праве аренды ООО «Стройкапитпал» д/а(1116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0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Овсянникова С.А. на з/у с кад.номером 58:34:0010112:35 (ул.Ленина,з/у 16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движимого имущества из хозяйственного ведения МП "БПК" г.Заречного Пензенской области и передаче его в хозяйственное ведение муниципального предприятия «Комбинат благоустройства и лесного хозяйства» г.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5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АУ "УОС" города Заречного Пензенской области на пожертвование 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1/213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едвижимого имущества МАОУ ДО ЦОИП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13/2426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Комитета по физической культуре и спорту (чайни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/02-17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Чекмасовой Т.В. на праве аренды з/у с кад.номером 58:34:0010132:1510 (ГК Север ,з/у 6/45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Толпегина О.В. на з/у с кад.номером 58:34:0010133:53 и предоставлении данного з/у на праве аренды Толпегину Г.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Адмаева А.О. на з/у с кад.номером 58:34:0010115:617 и предоставлении данного з/у на праве аренды Зарембо А.Г. (Гк 2,з/у 12/39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Ванькова М.В. на неделимый з/у с кад.номером 58:34:0010140:25 и предоставлении данного з/у с множественностью лиц на стороне арендатора на праве аренды Трушину В.В.,ТрушинойЕ.С. (пр.Мира,79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хозяйственное ведение муниципального предприятия «Комбинат благоустройства и лесного хозяйства» г.Заречного Пензен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движимого имущества и передаче его в оперативное управление муниципальных учреждений гор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69/17996 от 2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иципальной казны ЗАТО города Заречного Пензенской области недвижимого имущества и передаче его в оперативное управление МКУ "Управление "МТО г.Заречног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03-14-191/12128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Ивановой В.В. на з/у с кад.номером 58:34:0010132:429 (ГСК Север блок 5 место 39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6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яровой Н.И.на з/у с кад.номером 58:34:0010143:6872 и предоставлении данного з/у на праве аренды Куяровой Н.И. з/у (ГК 9 ,з/у 3/1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1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 праве аренды Синюковой Т.А. неделимого земельного участка с кад.номером 58:34:0010141:9с множественностью лиц на стороне аренд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ого участка с кад.номером 58:34:0010124:38с множественностью лиц на стороне арендатора на праве аренды Тетюшкину А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1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мз мун.казны ЗАТО и передаче Департаменту соц.развития (продуктовые наборы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мун.казны ЗАТО и передаче МУК"ИБО"(журнал,книги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0/1426 от 03.11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"КБУ" г.Заречный Пензенской области на совершение сдел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4-14-191/12207 от 2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емещений в безвозмездное пользование (помещения пищеблок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31/261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о» передаче Собранию представителей г.Заречного Пензенской области безвозмездно имущество и (марки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20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о» передаче Администрации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19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о» КУИ г.Заречного Пензенской области безвозмездно имущество и (кресло,чайник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21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Управление МТО г.Заречного» передаче Собранию представителей г.Заречного Пензенской области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23 от 22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ии передачи нежилых помещений в аренду (МП "БПК"г.Заречный Пензенской обла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306 от 2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Кузнецова А.В.на з/у с кад.номером 58:34:0010143:1064 и предоставлении данного з/у на праве аренды Кокунову Д.С. (Гк 6 ,з/у 18/82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права аренды Николаева А.В. на з/у с кад.номером 58:34:0010119:19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/н от 24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ъятии из оперативного управления МКУ «ИБО» передаче МКУ «ЦБ» безвозмездно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 от 27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согласия МП КБУ на совершение крупной с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59/14-14-191/12287 от 24.12.2021</w:t>
              <w:br/>
              <w:t>10-59/19-19-246/12419 от 28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8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П "БПК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299 от 20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(МБОУ "СОШ №220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45/79 от 13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нежилых помещений в безвозмездное пользование(МДОУ "Детский сад №10"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/195 от 29.12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5/9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.20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списания движимого имущества МКУ "Управление МТО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тухин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1/1032 от 23.12.20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80" w:right="58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keepLines/>
      <w:numPr>
        <w:ilvl w:val="0"/>
        <w:numId w:val="1"/>
      </w:numPr>
      <w:pBdr>
        <w:top w:val="single" w:sz="6" w:space="16" w:color="000000"/>
      </w:pBdr>
      <w:spacing w:lineRule="atLeast" w:line="320" w:before="220" w:after="220"/>
      <w:outlineLvl w:val="0"/>
    </w:pPr>
    <w:rPr>
      <w:rFonts w:eastAsia="Arial"/>
      <w:b/>
      <w:caps/>
      <w:kern w:val="2"/>
      <w:sz w:val="28"/>
    </w:rPr>
  </w:style>
  <w:style w:type="paragraph" w:styleId="Heading2">
    <w:name w:val="Heading 2"/>
    <w:basedOn w:val="BodyText"/>
    <w:next w:val="TextBody"/>
    <w:qFormat/>
    <w:pPr>
      <w:numPr>
        <w:ilvl w:val="1"/>
        <w:numId w:val="1"/>
      </w:numPr>
      <w:spacing w:lineRule="atLeast" w:line="240" w:before="180" w:after="180"/>
      <w:jc w:val="both"/>
      <w:outlineLvl w:val="1"/>
    </w:pPr>
    <w:rPr>
      <w:rFonts w:ascii="Arial" w:hAnsi="Arial" w:eastAsia="Arial" w:cs="Arial"/>
      <w:spacing w:val="-5"/>
      <w:sz w:val="28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Arial" w:cs="Arial"/>
      <w:caps/>
      <w:spacing w:val="-5"/>
      <w:kern w:val="2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eastAsia="Times New Roman" w:cs="Arial"/>
      <w:i/>
      <w:cap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0:00Z</dcterms:created>
  <dc:creator>Татьяна</dc:creator>
  <dc:description/>
  <cp:keywords/>
  <dc:language>en-US</dc:language>
  <cp:lastModifiedBy>Ольга А. Зуйкова</cp:lastModifiedBy>
  <cp:lastPrinted>2022-06-22T11:02:00Z</cp:lastPrinted>
  <dcterms:modified xsi:type="dcterms:W3CDTF">2023-01-23T13:50:00Z</dcterms:modified>
  <cp:revision>2</cp:revision>
  <dc:subject/>
  <dc:title>Журнал учета распоряжений</dc:title>
</cp:coreProperties>
</file>