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Контур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Школ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(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АН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ДП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«Учебный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центр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СКБ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Контур»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Закупки по 223</w:t>
      </w:r>
      <w:r>
        <w:rPr>
          <w:rFonts w:cs="Times New Roman;Times New Roman PSMT" w:ascii="Times New Roman;Times New Roman PSMT" w:hAnsi="Times New Roman;Times New Roman PSMT"/>
          <w:szCs w:val="24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1" name="Picture 1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1695" r="-69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ФЗ. Повышение квалификации, 72 ак. час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27" w:leader="none"/>
          <w:tab w:val="center" w:pos="481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Продолжительность курса: 72  ак. часа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Даты проведения курса: 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ru-RU"/>
        </w:rPr>
        <w:t>20.03.2023 по 10.04.2023 г.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Документ: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ru-RU"/>
        </w:rPr>
        <w:t xml:space="preserve">Удостоверение о повышении квалификации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lang w:val="ru-RU"/>
        </w:rPr>
        <w:t xml:space="preserve">Стоимость участия  со скидкой 10% составляет – 14 310 руб., от 2-х участников – скидка 15 %, стоимость участия составляет -13515 руб.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Вы найдете ответы на свои вопросы, разберете практические кейсы заказчиков и будете участвовать в закупках уверенно.   1 онлайн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36830" cy="15240"/>
            <wp:effectExtent l="0" t="0" r="0" b="0"/>
            <wp:docPr id="2" name="Picture 1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0" t="-2381" r="-99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консультация в формате «вопрос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36830" cy="15240"/>
            <wp:effectExtent l="0" t="0" r="0" b="0"/>
            <wp:docPr id="3" name="Picture 1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0" t="-2381" r="-99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ответ» и 1 по работе на ЭТП «Сбербанк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36830" cy="15240"/>
            <wp:effectExtent l="0" t="0" r="0" b="0"/>
            <wp:docPr id="4" name="Picture 10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0" t="-2381" r="-99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АСТ»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ru-RU"/>
        </w:rPr>
        <w:t xml:space="preserve">Преподаватели курса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▪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Сафина Светлана - к.ю.н., сертифицированный преподаватель в сфере закупок по 44-ФЗ и 223-ФЗ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▪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Воронцов Петр - к.э.н., эксперт в сфере закупок по 44-ФЗ и 223-ФЗ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▪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Шипунова Оксана - к.э.н., эксперт в сфере закупок по 44-ФЗ и 223-ФЗ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▪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Межникова Юлия - специалист в сфере закупок по 223-ФЗ и 44-ФЗ, адвокат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Форма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Трансляции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уроков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о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расписанию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Весь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период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обучения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круглосуточный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доступ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к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видеозаписям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уроков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Ответы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преподавателей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экспертов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на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ваши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вопросы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Темы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открываются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согласно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расписанию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доступны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до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окончания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периода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курса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Методическое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пособие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другие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полезные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материалы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электронном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виде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ru-RU"/>
        </w:rPr>
        <w:t xml:space="preserve">По вопросам обучения  обращаться к Криворотовой Виктории Валерьевне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ru-RU"/>
        </w:rPr>
        <w:t xml:space="preserve">т. +7(926)374-30-94, т. +7(495)204-10-24 (с 9:00 до 18:00 по Мск),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ru-RU"/>
        </w:rPr>
        <w:t xml:space="preserve">эл. почта: 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u w:val="single" w:color="0563C1"/>
        </w:rPr>
        <w:t>vk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u w:val="single" w:color="0563C1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u w:val="single" w:color="0563C1"/>
        </w:rPr>
        <w:t>kontur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u w:val="single" w:color="0563C1"/>
          <w:lang w:val="ru-RU"/>
        </w:rPr>
        <w:t>@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u w:val="single" w:color="0563C1"/>
        </w:rPr>
        <w:t>yandex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u w:val="single" w:color="0563C1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u w:val="single" w:color="0563C1"/>
        </w:rPr>
        <w:t>ru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lang w:val="ru-RU"/>
        </w:rPr>
        <w:t xml:space="preserve">Для записи на курс необходимо прислать реквизиты организации и данные по участнику: ФИО, должность,  моб. телефон, электронная почта  на адрес: </w:t>
      </w: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u w:val="single" w:color="002060"/>
        </w:rPr>
        <w:t>vk</w:t>
      </w: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u w:val="single" w:color="002060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u w:val="single" w:color="002060"/>
        </w:rPr>
        <w:t>kontur</w:t>
      </w: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u w:val="single" w:color="002060"/>
          <w:lang w:val="ru-RU"/>
        </w:rPr>
        <w:t>@</w:t>
      </w: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u w:val="single" w:color="002060"/>
        </w:rPr>
        <w:t>yandex</w:t>
      </w: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u w:val="single" w:color="002060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b/>
          <w:i/>
          <w:color w:val="002060"/>
          <w:sz w:val="24"/>
          <w:szCs w:val="24"/>
          <w:u w:val="single" w:color="002060"/>
        </w:rPr>
        <w:t>ru</w:t>
      </w:r>
      <w:r>
        <w:rPr>
          <w:rFonts w:cs="Times New Roman;Times New Roman PSMT" w:ascii="Times New Roman;Times New Roman PSMT" w:hAnsi="Times New Roman;Times New Roman PSMT"/>
          <w:b/>
          <w:i/>
          <w:color w:val="0563C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0" w:type="dxa"/>
          <w:bottom w:w="28" w:type="dxa"/>
          <w:right w:w="0" w:type="dxa"/>
        </w:tblCellMar>
      </w:tblPr>
      <w:tblGrid>
        <w:gridCol w:w="1670"/>
        <w:gridCol w:w="58"/>
        <w:gridCol w:w="4082"/>
        <w:gridCol w:w="8"/>
        <w:gridCol w:w="294"/>
        <w:gridCol w:w="1049"/>
        <w:gridCol w:w="506"/>
        <w:gridCol w:w="811"/>
        <w:gridCol w:w="38"/>
        <w:gridCol w:w="1899"/>
      </w:tblGrid>
      <w:tr>
        <w:trPr>
          <w:trHeight w:val="509" w:hRule="atLeast"/>
        </w:trPr>
        <w:tc>
          <w:tcPr>
            <w:tcW w:w="7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асписание онлайн-курса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ата и время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исциплин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ид занятий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к. часо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подаватель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4.00 (мск)</w:t>
            </w:r>
          </w:p>
        </w:tc>
        <w:tc>
          <w:tcPr>
            <w:tcW w:w="5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ru-RU"/>
              </w:rPr>
              <w:t>Тема 1. Закупки по 223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830" cy="21590"/>
                  <wp:effectExtent l="0" t="0" r="0" b="0"/>
                  <wp:docPr id="5" name="Picture 10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0" t="-1695" r="-990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ru-RU"/>
              </w:rPr>
              <w:t xml:space="preserve"> ФЗ: основные положен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4.00 –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егламент обучения на курс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0,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елюбов А.С.</w:t>
            </w:r>
          </w:p>
        </w:tc>
      </w:tr>
      <w:tr>
        <w:trPr>
          <w:trHeight w:val="2134" w:hRule="atLeast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истема закупок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сновные особенности системы закупок отдельных видов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Нормативное регу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Национальный режим и кво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Условия участия в закуп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Закупки у С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Закупки строительных и ремонтных работ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жникова Ю.Л.</w:t>
            </w:r>
          </w:p>
        </w:tc>
      </w:tr>
      <w:tr>
        <w:trPr>
          <w:trHeight w:val="184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оложение о закуп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оложение о закупке – основной регулятор закупочной деятельности заказчика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одержание Положения о закуп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пособы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рактические рекомендации по разработке и развитию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жникова Ю.Л.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ru-RU"/>
              </w:rPr>
              <w:t>Тема 2. Организация закупочной деятельности по 223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830" cy="18415"/>
                  <wp:effectExtent l="0" t="0" r="0" b="0"/>
                  <wp:docPr id="6" name="Picture 10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ru-RU"/>
              </w:rPr>
              <w:t xml:space="preserve"> ФЗ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</w:r>
          </w:p>
        </w:tc>
      </w:tr>
      <w:tr>
        <w:trPr>
          <w:trHeight w:val="186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рганизация закупочных процедур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ланирование и обоснование НМЦК при осуществлении закупок по 223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655" cy="15240"/>
                  <wp:effectExtent l="0" t="0" r="0" b="0"/>
                  <wp:docPr id="7" name="Picture 10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5" t="-2381" r="-1075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рганизация закупок и документация закупоч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Требования к участникам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рганизация закупочных процессов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жникова Ю.Л.</w:t>
            </w:r>
          </w:p>
        </w:tc>
      </w:tr>
      <w:tr>
        <w:trPr>
          <w:trHeight w:val="2619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Национальный режим и квотирование в закупках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Национальный режим – правила регул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Как выполнить требования по национальному режи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собенности организации и осуществления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«квотируемых»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рактически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референции товарам из ДНР и ЛНР: как изменилось законодательство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жникова Ю.Л.</w:t>
            </w:r>
          </w:p>
        </w:tc>
      </w:tr>
      <w:tr>
        <w:trPr>
          <w:trHeight w:val="17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Конкурентные способы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Торги и особенности их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Алгоритм проведения конкурентной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одготовка к конкурентной закуп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Аукцион и запрос котировок как торгов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пецторги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Шипунова О.В.</w:t>
            </w:r>
          </w:p>
        </w:tc>
      </w:tr>
      <w:tr>
        <w:trPr>
          <w:trHeight w:val="134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Неконкурентные способы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Неконкурентные способы закупок и их 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одготовка и проведение неконкурентной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Алгоритм проведения неконкурент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Электронный магазин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Шипунова О.В.</w:t>
            </w:r>
          </w:p>
        </w:tc>
      </w:tr>
      <w:tr>
        <w:trPr>
          <w:trHeight w:val="161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Закупки для С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МСП как участники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пособы закупок для СМСП и их 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Требования к участникам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Заявка на участие в процедуре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говоры с СМСП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афина С.Д.</w:t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1.00 (мск)</w:t>
            </w:r>
          </w:p>
        </w:tc>
        <w:tc>
          <w:tcPr>
            <w:tcW w:w="8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ru-RU"/>
              </w:rPr>
              <w:t>Тема 3. Договор, отчетность и ответственность заказчика</w:t>
            </w:r>
          </w:p>
        </w:tc>
      </w:tr>
      <w:tr>
        <w:trPr>
          <w:trHeight w:val="1861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Договор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одготовка проекта договора - обязанности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закупок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Разные виды дого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Внесение изменений в действующий 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роки оплаты по договору по 223-ФЗ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жникова Ю.Л.</w:t>
            </w:r>
          </w:p>
        </w:tc>
      </w:tr>
      <w:tr>
        <w:trPr>
          <w:trHeight w:val="2388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9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тчетность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Ежемесячная отчетность заказчика, отчетность по квот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тчетность о закупках квотируем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тчетность о закупках у С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тчет о закупке инновационной, высокотехнологич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Реестр дого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равила ведения отчетности заказчиков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жникова Ю.Л.</w:t>
            </w:r>
          </w:p>
        </w:tc>
      </w:tr>
      <w:tr>
        <w:trPr>
          <w:trHeight w:val="2095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0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Административная ответственность в закупках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223-ФЗ. Защита прав и законных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Обжалование в закупках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Процедура рассмотрения жалобы в Ф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Административная ответственность за нарушения в закупках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удебная защита нарушенных прав и законных интересов заказчиков по 223-ФЗ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жникова Ю.Л.</w:t>
            </w:r>
          </w:p>
        </w:tc>
      </w:tr>
      <w:tr>
        <w:trPr>
          <w:trHeight w:val="209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порные вопросы применения 223-ФЗ: кейсы для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Типичные ошибки при описании объекта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Кейсы по требованиям к участникам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Кейсы по обеспечительным инструментам в закупках по 22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Кейсы по вопросам заключения и исполнения договора по 223-ФЗ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Лекция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оронцов П. П.</w:t>
            </w:r>
          </w:p>
        </w:tc>
      </w:tr>
      <w:tr>
        <w:trPr>
          <w:trHeight w:val="111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.03-10.04.2023</w:t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▪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неаудиторная работа</w:t>
            </w:r>
          </w:p>
        </w:tc>
        <w:tc>
          <w:tcPr>
            <w:tcW w:w="4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Самостоятельное изучение учебно-методических материалов курса.  Выполнение тестовых заданий, проверочных тестов к урокам, работа с контрольными вопросами по темам.</w:t>
            </w:r>
          </w:p>
        </w:tc>
      </w:tr>
      <w:tr>
        <w:trPr>
          <w:trHeight w:val="339" w:hRule="atLeast"/>
        </w:trPr>
        <w:tc>
          <w:tcPr>
            <w:tcW w:w="10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полнительно: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полнительные учебные материалы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акультатив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нлайнмеро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иятие*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503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Вопросы и ответы по Контрактной системе в сфере закупок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афина С.Д.</w:t>
            </w:r>
          </w:p>
        </w:tc>
      </w:tr>
      <w:tr>
        <w:trPr>
          <w:trHeight w:val="80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нлайнмеро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ru-RU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ият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77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лощадка Сбербанк-АСТ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2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аковлева Е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*Приглашение будет отправлено за сутки до ее начала на вашу электронную почту. Следите за рассылками Контур.Школы!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Для записи на курс необходимо прислать реквизиты организации и данные по участнику: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ФИО, должность,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color w:val="002060"/>
          <w:sz w:val="24"/>
          <w:szCs w:val="24"/>
          <w:lang w:val="ru-RU"/>
        </w:rPr>
        <w:t xml:space="preserve">моб. телефон, электронная почта  на адрес: </w:t>
      </w:r>
      <w:r>
        <w:rPr>
          <w:rFonts w:cs="Times New Roman;Times New Roman PSMT" w:ascii="Times New Roman;Times New Roman PSMT" w:hAnsi="Times New Roman;Times New Roman PSMT"/>
          <w:b/>
          <w:color w:val="002060"/>
          <w:sz w:val="24"/>
          <w:szCs w:val="24"/>
          <w:u w:val="single" w:color="002060"/>
        </w:rPr>
        <w:t>vk</w:t>
      </w:r>
      <w:r>
        <w:rPr>
          <w:rFonts w:cs="Times New Roman;Times New Roman PSMT" w:ascii="Times New Roman;Times New Roman PSMT" w:hAnsi="Times New Roman;Times New Roman PSMT"/>
          <w:b/>
          <w:color w:val="002060"/>
          <w:sz w:val="24"/>
          <w:szCs w:val="24"/>
          <w:u w:val="single" w:color="002060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b/>
          <w:color w:val="002060"/>
          <w:sz w:val="24"/>
          <w:szCs w:val="24"/>
          <w:u w:val="single" w:color="002060"/>
        </w:rPr>
        <w:t>kontur</w:t>
      </w:r>
      <w:r>
        <w:rPr>
          <w:rFonts w:cs="Times New Roman;Times New Roman PSMT" w:ascii="Times New Roman;Times New Roman PSMT" w:hAnsi="Times New Roman;Times New Roman PSMT"/>
          <w:b/>
          <w:color w:val="002060"/>
          <w:sz w:val="24"/>
          <w:szCs w:val="24"/>
          <w:u w:val="single" w:color="002060"/>
          <w:lang w:val="ru-RU"/>
        </w:rPr>
        <w:t>@</w:t>
      </w:r>
      <w:r>
        <w:rPr>
          <w:rFonts w:cs="Times New Roman;Times New Roman PSMT" w:ascii="Times New Roman;Times New Roman PSMT" w:hAnsi="Times New Roman;Times New Roman PSMT"/>
          <w:b/>
          <w:color w:val="002060"/>
          <w:sz w:val="24"/>
          <w:szCs w:val="24"/>
          <w:u w:val="single" w:color="002060"/>
        </w:rPr>
        <w:t>yandex</w:t>
      </w:r>
      <w:r>
        <w:rPr>
          <w:rFonts w:cs="Times New Roman;Times New Roman PSMT" w:ascii="Times New Roman;Times New Roman PSMT" w:hAnsi="Times New Roman;Times New Roman PSMT"/>
          <w:b/>
          <w:color w:val="002060"/>
          <w:sz w:val="24"/>
          <w:szCs w:val="24"/>
          <w:u w:val="single" w:color="002060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b/>
          <w:color w:val="002060"/>
          <w:sz w:val="24"/>
          <w:szCs w:val="24"/>
          <w:u w:val="single" w:color="002060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737" w:right="754" w:gutter="0" w:header="397" w:top="709" w:footer="0" w:bottom="8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8" name="Group 106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81" w:hanging="0"/>
      <w:outlineLvl w:val="0"/>
    </w:pPr>
    <w:rPr>
      <w:rFonts w:ascii="Calibri" w:hAnsi="Calibri" w:eastAsia="Calibri" w:cs="Times New Roman;Times New Roman PSMT"/>
      <w:b/>
      <w:i/>
      <w:color w:val="00206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44" w:hanging="0"/>
      <w:jc w:val="right"/>
      <w:outlineLvl w:val="1"/>
    </w:pPr>
    <w:rPr>
      <w:rFonts w:ascii="Calibri" w:hAnsi="Calibri" w:eastAsia="Calibri" w:cs="Times New Roman;Times New Roman PSMT"/>
      <w:b/>
      <w:color w:val="00206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2060"/>
      <w:sz w:val="22"/>
      <w:lang w:bidi="ar-SA"/>
    </w:rPr>
  </w:style>
  <w:style w:type="character" w:styleId="1">
    <w:name w:val="Заголовок 1 Знак"/>
    <w:qFormat/>
    <w:rPr>
      <w:rFonts w:eastAsia="Calibri"/>
      <w:b/>
      <w:i/>
      <w:color w:val="002060"/>
      <w:sz w:val="24"/>
      <w:lang w:bidi="ar-SA"/>
    </w:rPr>
  </w:style>
  <w:style w:type="character" w:styleId="Style13">
    <w:name w:val="Ниж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Верх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3:00Z</dcterms:created>
  <dc:creator>Шубина Юлия Юрьевна</dc:creator>
  <dc:description/>
  <dc:language>en-US</dc:language>
  <cp:lastModifiedBy>ioboimova</cp:lastModifiedBy>
  <dcterms:modified xsi:type="dcterms:W3CDTF">2023-03-20T08:03:00Z</dcterms:modified>
  <cp:revision>2</cp:revision>
  <dc:subject/>
  <dc:title/>
</cp:coreProperties>
</file>