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чете предложений граждан и организаций по проекту решения Собрания                                представителей г.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и порядке участия граждан в его обсу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целях реализации прав граждан на осуществление местного самоуправления, для более полного учета предложений населения города Заречного по проекту решения Собрания представителей г. 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(далее по тексту – проект решения), </w:t>
        <w:br/>
        <w:t xml:space="preserve">на основании части 4 статьи 44 Федерального закона от 06.10.2003 № 131-ФЗ «Об общих принципах организации местного самоуправления в Российской Федерации», решения Собрания представителей г.Заречного Пензенской области от 21.04.2006 № 205 </w:t>
        <w:br/>
        <w:t xml:space="preserve">«Об утверждении Положения «О порядке внесения, рассмотрения и учета предложений </w:t>
        <w:br/>
        <w:t xml:space="preserve">по опубликованному проекту решения Собрания представителей г.Заречного Пензенской области «О внесении изменений и дополнений в Устав ЗАТО города Заречного Пензенской области», а также о порядке участия граждан в его обсуждении», статей 4.3.1, 4.6.1, 5.2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комиссию для организации учета предложений граждан и организаций по проекту решения Собрания представителей г.Заречного Пензенской област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(далее по тексту – Комиссия) в состав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"/>
        <w:gridCol w:w="688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орсакова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контроля и управления делами Администрации города Заречного, секретарь Комисси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абно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специальных поручений и мониторинга правотворчества Управления городского развития и проектной деятельности города Заречного Пензенской области (по согласованию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Фильяно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города Заречного Пензенской област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миссии организовать прием и учет предложений от граждан и организаций </w:t>
        <w:br/>
        <w:t>по опубликованному проекту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разъяснить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ложения по опубликованному проекту решения могут вноситься гражданами, проживающими на территории ЗАТО г. Заречного Пензенской области, трудовыми коллективами и организациями всех форм собственности, действующими на территории ЗАТО г. Заречного Пензенской области, в порядке письменного индивидуального или коллективного обращения в Комисс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Пензенской области, муниципальным правовым актам  ЗАТО г. Заречного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ложения направляются в течение 10 дней с момента опубликования               проекта решения Собрания представителей г.Заречного Пензенской области «О внесении изменений и дополнений в Устав ЗАТО города Заречного Пензенской области в муниципальном печатном средстве массовой информации – в газете «Ведомости Заречного» в порядке письменного обращения по адресу: г. Заречный,  проспект 30-летия Победы, д.27, комната 22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ложения, внесенные с нарушением порядка, сроков и требований, предусмотренных настоящим постановлением, подлежат откло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в срок не позднее трех дней с момента окончания приема предложений направить их в Собрание представителей города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с проектом решения (приложение) опубликовать </w:t>
        <w:br/>
        <w:t>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руководителя аппарата Администрации города Заречного Пензенской области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8:00Z</dcterms:created>
  <dc:creator>Сорокина Л.П.</dc:creator>
  <dc:description/>
  <cp:keywords/>
  <dc:language>en-US</dc:language>
  <cp:lastModifiedBy>glava-notebook</cp:lastModifiedBy>
  <cp:lastPrinted>2018-10-08T12:48:00Z</cp:lastPrinted>
  <dcterms:modified xsi:type="dcterms:W3CDTF">2023-04-11T04:58:00Z</dcterms:modified>
  <cp:revision>2</cp:revision>
  <dc:subject/>
  <dc:title> </dc:title>
</cp:coreProperties>
</file>