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334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7625</wp:posOffset>
                  </wp:positionV>
                  <wp:extent cx="754380" cy="984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4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артамент образования г. Заречног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РИКА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3190</wp:posOffset>
                      </wp:positionV>
                      <wp:extent cx="1143000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-9.7pt;mso-position-vertical-relative:text;margin-left:72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23190</wp:posOffset>
                      </wp:positionV>
                      <wp:extent cx="1143000" cy="21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-9.7pt;mso-position-vertical-relative:text;margin-left:342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                                                       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Заре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Запись на обучение по дополнительным общеобразовательным программам», утвержденный приказом Департамента образования города Заречного Пензенской области от 09.12.2022 № 321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 законом  Российской  Федерации от 27.07.2010 №210-ФЗ «Об организации предоставления государственных и муниципальных услуг» (с изменениями и дополнениями), постановлением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изменениями и дополнениями), постановлением Администрации города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 (с изменениями и дополнениями),  руководствуясь пунктом 29 части 15.5  статьи 4.7.1.Устава ЗАТО города Заречного Пензенской области,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Запись на обучение по дополнительным общеобразовательным программам», утвержденный приказом Департамента образования города Заречного Пензенской области от 09.12.2022 № 321 (далее –Регламент):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3.7.6, 3.7.7, 3.7.8, 3.8.5, 3.8.6, 3.8.7 Регламента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е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воспитания и дополнительного образования Департамента образования Сватухина Ю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</w:t>
        <w:tab/>
        <w:t xml:space="preserve">                                                                   С.В. Чернышева</w:t>
      </w:r>
    </w:p>
    <w:p>
      <w:pPr>
        <w:pStyle w:val="Normal"/>
        <w:tabs>
          <w:tab w:val="clear" w:pos="708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4:00Z</dcterms:created>
  <dc:creator>Юрист</dc:creator>
  <dc:description/>
  <cp:keywords/>
  <dc:language>en-US</dc:language>
  <cp:lastModifiedBy>RePack by Diakov</cp:lastModifiedBy>
  <cp:lastPrinted>2023-04-14T11:14:00Z</cp:lastPrinted>
  <dcterms:modified xsi:type="dcterms:W3CDTF">2023-04-14T08:14:00Z</dcterms:modified>
  <cp:revision>2</cp:revision>
  <dc:subject/>
  <dc:title/>
</cp:coreProperties>
</file>