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города!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временные концепции дизайнерских решений позволяют </w:t>
      </w:r>
      <w:r>
        <w:rPr>
          <w:rFonts w:cs="Times New Roman" w:ascii="Times New Roman" w:hAnsi="Times New Roman"/>
          <w:sz w:val="26"/>
          <w:szCs w:val="26"/>
        </w:rPr>
        <w:t xml:space="preserve">наиболее эффективно  использовать  даже небольшие площади  жилых и нежилых помещений в типовых многоквартирных жилых домах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Исходя из потребностей и пожеланий Вас и Ваших членов семьи, можно повысить комфорт проживания и более рационально распорядиться существующим пространством помещений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устройство и (или) перепланировка може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делать Ваше жилье более удобным, современным и функциональным, но при этом необходимо получить разрешение на осуществление ремонтно-строительных работ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ение на переустройств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и (или) </w:t>
      </w:r>
      <w:r>
        <w:rPr>
          <w:rFonts w:cs="Times New Roman" w:ascii="Times New Roman" w:hAnsi="Times New Roman"/>
          <w:sz w:val="26"/>
          <w:szCs w:val="26"/>
        </w:rPr>
        <w:t>перепланировку помещ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в многоквартирном доме выдает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г. Заречного Пензен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рамках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Согласование проведения переустройства и перепланировки помещений в многоквартирном доме»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и информация, необходимые для предоставления муниципальной услуги, которые заявитель (представитель заявителя) должен представить самостоятельно:                               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заявителя действовать от его имени (в случае обращения за предоставлением муниципальной услуги представителя заявителя)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Вашего удобства заявление и (или) документы, необходимые для предоставления муниципальной услуги, можно направить посредством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егионального портал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gosuslugi.pnzreg.ru/e-services/form.php?ID=207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диного портал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/600133/1/form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color w:val="12121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Контакты специалистов отдела архитектуры и градостроительства Администрации                             г. Заречного Пензенской области: 61-15-34.</w:t>
      </w:r>
      <w:r>
        <w:rPr>
          <w:rStyle w:val="Emphasis"/>
          <w:rFonts w:cs="Times New Roman" w:ascii="Times New Roman" w:hAnsi="Times New Roman"/>
          <w:b/>
          <w:bCs/>
          <w:color w:val="121212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Times New Roman" w:ascii="Times New Roman" w:hAnsi="Times New Roman"/>
          <w:bCs/>
          <w:color w:val="121212"/>
          <w:sz w:val="26"/>
          <w:szCs w:val="26"/>
          <w:shd w:fill="FFFFFF" w:val="clear"/>
        </w:rPr>
        <w:t>Дополнительная информация</w:t>
      </w:r>
      <w:r>
        <w:rPr>
          <w:rStyle w:val="Emphasis"/>
          <w:rFonts w:cs="Times New Roman" w:ascii="Times New Roman" w:hAnsi="Times New Roman"/>
          <w:b/>
          <w:bCs/>
          <w:color w:val="121212"/>
          <w:sz w:val="26"/>
          <w:szCs w:val="26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bCs/>
          <w:color w:val="121212"/>
          <w:sz w:val="26"/>
          <w:szCs w:val="26"/>
          <w:shd w:fill="FFFFFF" w:val="clear"/>
        </w:rPr>
        <w:t>несогласованная перепланировка, сделанная собственником в квартире, приобретённой в ипотеку, может привести к тому, что банк потребует досрочно погасить кредит, поскольку предмет залога изменился, и, наоборот, – если квартира находится в собственности, наличие в ней несогласованной перепланировки станет препятствием при попытке получить заём под её залог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skcde">
    <w:name w:val="cskcde"/>
    <w:basedOn w:val="Style13"/>
    <w:qFormat/>
    <w:rPr/>
  </w:style>
  <w:style w:type="character" w:styleId="Hgkelc">
    <w:name w:val="hgkelc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44ACF8D4C972518FBFA28842B579230333A9BBD5F3CBD6D74A8699C87BEDA4D9C14D4C832CF5332DDF8BAF26CFD614EB0A972B73C65DBC210F" TargetMode="External"/><Relationship Id="rId3" Type="http://schemas.openxmlformats.org/officeDocument/2006/relationships/hyperlink" Target="https://gosuslugi.pnzreg.ru/e-services/form.php?ID=20774" TargetMode="External"/><Relationship Id="rId4" Type="http://schemas.openxmlformats.org/officeDocument/2006/relationships/hyperlink" Target="https://www.gosuslugi.ru/600133/1/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1:00Z</dcterms:created>
  <dc:creator>omaraeva</dc:creator>
  <dc:description/>
  <dc:language>en-US</dc:language>
  <cp:lastModifiedBy>omaraeva</cp:lastModifiedBy>
  <dcterms:modified xsi:type="dcterms:W3CDTF">2023-05-04T09:21:00Z</dcterms:modified>
  <cp:revision>2</cp:revision>
  <dc:subject/>
  <dc:title/>
</cp:coreProperties>
</file>