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проведении конкурса общественных инициатив</w:t>
      </w:r>
    </w:p>
    <w:p>
      <w:pPr>
        <w:pStyle w:val="Normal"/>
        <w:ind w:left="-567" w:firstLine="567"/>
        <w:jc w:val="center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«Мой дом, мой двор - 2024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1. Конкурс общественных инициатив «Мой дом, мой двор - 2024» (далее - конкурс) проводится в целях создания благоприятных условий для выявления и поддержки социальных инициатив горожан, стимулирования созидательной активности жителей в вопросах благоустройства и содержания городских территор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К</w:t>
      </w:r>
      <w:r>
        <w:rPr>
          <w:spacing w:val="2"/>
          <w:sz w:val="26"/>
          <w:szCs w:val="26"/>
          <w:lang w:eastAsia="ru-RU"/>
        </w:rPr>
        <w:t>онкурс проводится в два этапа:</w:t>
      </w:r>
    </w:p>
    <w:p>
      <w:pPr>
        <w:pStyle w:val="Normal"/>
        <w:shd w:fill="FFFFFF" w:val="clear"/>
        <w:ind w:left="567" w:hanging="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2.1. Первый этап – «Новогодний Заречный» с 01.12.2023 по 08.01.2024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2.2. Второй этап – «Комфортный Заречный» с 01.02.2024 по 30.09.2024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</w:rPr>
        <w:t>1.3. Организацию и проведение мероприятий конкурса осуществляет муниципальное автономное учреждение «Управление общественных связей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 w:val="26"/>
          <w:szCs w:val="26"/>
        </w:rPr>
        <w:t>1.4. Участие в конкурсе принимают собственники жилых помещений многоквартирных домов, расположенных на территории города Заречного Пензенской области и своевременно подавшие заявку на участие (далее – участники конкурс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5. Заявка на участие в конкурсе, </w:t>
      </w:r>
      <w:r>
        <w:rPr>
          <w:spacing w:val="2"/>
          <w:sz w:val="26"/>
          <w:szCs w:val="26"/>
          <w:lang w:eastAsia="ru-RU"/>
        </w:rPr>
        <w:t>согласно Приложению № 1 к настоящему Положению,</w:t>
      </w:r>
      <w:r>
        <w:rPr>
          <w:rFonts w:eastAsia="Calibri"/>
          <w:sz w:val="26"/>
          <w:szCs w:val="26"/>
        </w:rPr>
        <w:t xml:space="preserve"> подается в период с 01.12.2023 по 29.12.2023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6. Для оценки конкурсных работ и выявления победителей конкурса создается конкурсная комиссия. Состав конкурсной комиссии утверждается постановлением Администрации города Заречного.</w:t>
      </w:r>
    </w:p>
    <w:p>
      <w:pPr>
        <w:pStyle w:val="Normal"/>
        <w:shd w:fill="FFFFFF" w:val="clear"/>
        <w:ind w:left="540" w:firstLine="27"/>
        <w:textAlignment w:val="baseline"/>
        <w:rPr/>
      </w:pPr>
      <w:r>
        <w:rPr>
          <w:spacing w:val="2"/>
          <w:sz w:val="26"/>
          <w:szCs w:val="26"/>
          <w:lang w:eastAsia="ru-RU"/>
        </w:rPr>
        <w:t>1.7. Конкурсная комиссия выполняет следующие функции:</w:t>
        <w:br/>
        <w:t>1.7.1. проводит оценку представленных на конкурс работ;</w:t>
        <w:br/>
        <w:t xml:space="preserve">1.7.2. участвует в выездных заседаниях; 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7.3. принимает решение о победителях конкурс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8. Заседание конкурсной комиссии считается правомочным, если на нем присутствует не менее 2/3 членов конкурсной комисси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1.9.  Решения конкурсной комиссии принимаются простым большинством голосов. В случае равенства голосов, голос председателя конкурсной комиссии является определяющим.</w:t>
      </w:r>
    </w:p>
    <w:p>
      <w:pPr>
        <w:pStyle w:val="Normal"/>
        <w:autoSpaceDE w:val="false"/>
        <w:jc w:val="center"/>
        <w:rPr>
          <w:rFonts w:eastAsia="Calibri"/>
          <w:spacing w:val="2"/>
          <w:sz w:val="26"/>
          <w:szCs w:val="26"/>
          <w:lang w:eastAsia="ru-RU"/>
        </w:rPr>
      </w:pPr>
      <w:r>
        <w:rPr>
          <w:rFonts w:eastAsia="Calibri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2. Организация проведения Конкурс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1. Порядок организации и проведения первого этапа «Новогодний Заречный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  <w:lang w:eastAsia="ru-RU"/>
        </w:rPr>
        <w:t>2.1.1. Первый этап конкурса - создание праздничного оформления дворовых территорий многоквартирных домов к новогодним и рождественским праздника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1.</w:t>
      </w:r>
      <w:r>
        <w:rPr>
          <w:spacing w:val="2"/>
          <w:sz w:val="26"/>
          <w:szCs w:val="26"/>
          <w:lang w:val="en-US" w:eastAsia="ru-RU"/>
        </w:rPr>
        <w:t>2</w:t>
      </w:r>
      <w:r>
        <w:rPr>
          <w:spacing w:val="2"/>
          <w:sz w:val="26"/>
          <w:szCs w:val="26"/>
          <w:lang w:eastAsia="ru-RU"/>
        </w:rPr>
        <w:t>.  Критерии оценк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228"/>
        <w:gridCol w:w="2268"/>
      </w:tblGrid>
      <w:tr>
        <w:trPr>
          <w:trHeight w:val="23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ллы от 0 до 5 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 шагом 1)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ый стиль новогоднего оформления пространства, нестандартные оригинальные решения, п</w:t>
            </w:r>
            <w:r>
              <w:rPr>
                <w:spacing w:val="2"/>
                <w:sz w:val="26"/>
                <w:szCs w:val="26"/>
                <w:lang w:eastAsia="ru-RU"/>
              </w:rPr>
              <w:t>рименение новогодней и рождественской символ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1 2 3 4 5</w:t>
            </w:r>
          </w:p>
        </w:tc>
      </w:tr>
      <w:tr>
        <w:trPr>
          <w:trHeight w:val="73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ворческая инициатива жителей дома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1 2 3 4 5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lang w:eastAsia="ru-RU"/>
        </w:rPr>
        <w:t xml:space="preserve">2.1.3. </w:t>
      </w:r>
      <w:r>
        <w:rPr>
          <w:rFonts w:eastAsia="Calibri"/>
          <w:sz w:val="26"/>
          <w:szCs w:val="26"/>
        </w:rPr>
        <w:t>Победители первого этапа конкурса определяются в ходе открытого заседания городской конкурсной комиссии в период с 25.12.2023 по 29.12.2023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lang w:eastAsia="ru-RU"/>
        </w:rPr>
        <w:t xml:space="preserve">2.1.4. Награждение победителей первого этапа конкурса состоится в период с 01.01.2024 по 08.01.2024 на интерактивном развлекательном мероприятии «Праздник двора». 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2. Порядок организации и проведения второго этапа конкурса «Комфортный Заречный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2.1. Второй этап конкурса - создание на дворовой территории конкурсной композиции произвольной формы и конфигурации, занятой саженцами однолетних и многолетних травянистых и древесно-кустарниковых растений. Возможно использование декоративного оформления и установка малых архитектурных фор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2.2. Критерии оценк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034"/>
        <w:gridCol w:w="2106"/>
      </w:tblGrid>
      <w:tr>
        <w:trPr>
          <w:trHeight w:val="23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критер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ллы от 0 до 5 (с шагом 1)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Уникальность декоративного решения при оформлении клумб, цветников, п</w:t>
            </w:r>
            <w:r>
              <w:rPr>
                <w:sz w:val="26"/>
                <w:szCs w:val="26"/>
                <w:lang w:eastAsia="ru-RU"/>
              </w:rPr>
              <w:t>одбор растений с разными сроками цветения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1 2 3 4 5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Уход за декоративными зелеными насаждениями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1 2 3 4 5</w:t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ворческая инициатива жителей дома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 1 2 3 4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lang w:eastAsia="ru-RU"/>
        </w:rPr>
        <w:t xml:space="preserve">2.2.3.  В период с 05.06.2024 по 28.08.2024 на дворовых территориях проводятся интерактивные развлекательные мероприятия «Праздник двора»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567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lang w:eastAsia="ru-RU"/>
        </w:rPr>
        <w:t xml:space="preserve">2.2.4.  </w:t>
      </w:r>
      <w:r>
        <w:rPr>
          <w:rFonts w:eastAsia="Calibri"/>
          <w:sz w:val="26"/>
          <w:szCs w:val="26"/>
        </w:rPr>
        <w:t xml:space="preserve">Победители второго этапа конкурса определяются в ходе открытого заседания городской конкурсной комиссии в период с 15.07.2024 по 16.08.2024. </w:t>
      </w:r>
    </w:p>
    <w:p>
      <w:pPr>
        <w:pStyle w:val="Normal"/>
        <w:autoSpaceDE w:val="false"/>
        <w:ind w:firstLine="426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</w:t>
      </w:r>
      <w:r>
        <w:rPr>
          <w:spacing w:val="2"/>
          <w:sz w:val="26"/>
          <w:szCs w:val="26"/>
          <w:lang w:eastAsia="ru-RU"/>
        </w:rPr>
        <w:t xml:space="preserve">2.2.5. Награждение победителей второго этапа Конкурса состоится </w:t>
      </w:r>
      <w:r>
        <w:rPr>
          <w:rFonts w:eastAsia="Calibri"/>
          <w:sz w:val="26"/>
          <w:szCs w:val="26"/>
        </w:rPr>
        <w:t>04.09.2024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3. Подведение итогов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2.3.1. Конкурсная комиссия оценивает работы участников в соответствии с оценочным листом по пятибалльной шкале, от 1 до 5 баллов по кажд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z w:val="26"/>
          <w:szCs w:val="26"/>
          <w:lang w:eastAsia="ru-RU"/>
        </w:rPr>
        <w:t>2.3.2.  Победителями в соответствующем этапе конкурса признаются участники, набравшие наибольшее количество баллов.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2.3.3.  </w:t>
      </w:r>
      <w:r>
        <w:rPr>
          <w:rFonts w:eastAsia="Calibri"/>
          <w:sz w:val="26"/>
          <w:szCs w:val="26"/>
        </w:rPr>
        <w:t>Победители каждого из этапов конкурса, по решению конкурсной комиссии, награждаются дипломами председателя конкурсной комиссии, памятными призами (за счет внебюджетных источников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6"/>
          <w:szCs w:val="26"/>
          <w:lang w:eastAsia="ru-RU"/>
        </w:rPr>
        <w:t xml:space="preserve">3. </w:t>
      </w:r>
      <w:bookmarkStart w:id="0" w:name="Par238"/>
      <w:bookmarkEnd w:id="0"/>
      <w:r>
        <w:rPr>
          <w:rFonts w:eastAsia="Calibri"/>
          <w:sz w:val="26"/>
          <w:szCs w:val="26"/>
        </w:rPr>
        <w:t>Представление заяво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Заявки для участия в конкурсе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.1. В печатном (письменном) ви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МАУ «Управление общественных связей», Проспект 30-летия Победы, дом 27, кабинет № 309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3.2. В электронном виде - по адресу: </w:t>
      </w:r>
      <w:r>
        <w:rPr>
          <w:rFonts w:eastAsia="Calibri"/>
          <w:sz w:val="26"/>
          <w:szCs w:val="26"/>
          <w:lang w:val="en-US"/>
        </w:rPr>
        <w:t>mauuos</w:t>
      </w:r>
      <w:r>
        <w:rPr>
          <w:rFonts w:eastAsia="Calibri"/>
          <w:sz w:val="26"/>
          <w:szCs w:val="26"/>
        </w:rPr>
        <w:t>@zarechny.zato.ru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1:00Z</dcterms:created>
  <dc:creator>МАУ УОС МАУ УОС</dc:creator>
  <dc:description/>
  <cp:keywords/>
  <dc:language>en-US</dc:language>
  <cp:lastModifiedBy>МАУ УОС МАУ УОС</cp:lastModifiedBy>
  <dcterms:modified xsi:type="dcterms:W3CDTF">2023-12-04T09:01:00Z</dcterms:modified>
  <cp:revision>1</cp:revision>
  <dc:subject/>
  <dc:title/>
</cp:coreProperties>
</file>