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я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последующими изменениями) (в редакции от 27.12.2016 № 92, от 07.02.2017 № 10, от 22.02.2017 № 17, от 06.03.2017 № 20, 30.03.2017 № 26, от 25.05.2017 № 44, от 07.06.2017  № 51, от 08.06.2017 № 52, от 13.06.2017 № 57, от 21.06.2017 № 60, от 27.07.2017 № 68, от 29.09.2017 № 80, от 10.10.2017 № 83, от 21.11.2017 № 98, от 30.11.2017 № 101, от 20.12.2017 № 104, от 29.12.2017 № 116, от 05.02.2018 № 10, от 20.02.2018 № 17, от 26.02.2018 № 22, от 26.03.2018 №29, от 05.04.2018 №32, от 18.04.2018 №34, от 08.06.2018 №44, от _____№_____, от ______№______, от ______№______) (далее – приказ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осле строки:</w:t>
      </w:r>
    </w:p>
    <w:tbl>
      <w:tblPr>
        <w:tblW w:w="106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2880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45390 04 9702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Пензенской области «О бюджете Пензенской области на 2018 год и на плановый период 2019 и 2020 годов» №3132 от 20.12.20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06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288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92 202 49999 04 9453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 на премирование территорий – 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8 год и на плановый период 2019 и 2020 годов» №3132 от 20.12.20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момента опубликования и распространяется на правоотношения, возникшие с 21.09.20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возложить на заместителя начальника управления Лакину В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ab/>
        <w:t xml:space="preserve">    В.В. Серг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6:00Z</dcterms:created>
  <dc:creator>А</dc:creator>
  <dc:description/>
  <cp:keywords/>
  <dc:language>en-US</dc:language>
  <cp:lastModifiedBy>oyashina</cp:lastModifiedBy>
  <cp:lastPrinted>2017-10-05T11:53:00Z</cp:lastPrinted>
  <dcterms:modified xsi:type="dcterms:W3CDTF">2018-09-24T05:56:00Z</dcterms:modified>
  <cp:revision>2</cp:revision>
  <dc:subject/>
  <dc:title>                                                                                                                             </dc:title>
</cp:coreProperties>
</file>