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39065</wp:posOffset>
                </wp:positionV>
                <wp:extent cx="6172200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ензенской области от 21.01.2020 № 7 «Об утверждении Порядка приме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ной классификации Российской Федерации в части бюджет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тивно-территориального образования города Заре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8.4pt;mso-wrap-distance-left:9.05pt;mso-wrap-distance-right:9.05pt;mso-wrap-distance-top:0pt;mso-wrap-distance-bottom:0pt;margin-top:10.9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ензенской области от 21.01.2020 № 7 «Об утверждении Порядка приме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юджетной классификации Российской Федерации в части бюджета закрыт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министративно-территориального образования города Заре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9, 21 Бюджетного кодекса Российской Федерации, с постановлением Администрации г. Заречного Пензенской области от 15.10.2013 № 1969 «Об утверждении Перечня муниципальных программ закрытого административно-территориального образования г. Заречного Пензенской области» (с последующими изменениями и дополнениями), подпунктом 8 пункта 13.6 части 13 статьи 4.7.1, </w:t>
      </w:r>
      <w:r>
        <w:rPr>
          <w:bCs/>
          <w:sz w:val="26"/>
          <w:szCs w:val="26"/>
        </w:rPr>
        <w:t>частью 6 статьи 5.1.1 Устава закрытого административно-территориального образования                            г. Заречный Пензенской области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21.01.2020 № 7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в редакции от 28.06.2022 № 42) (далее – приказ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риказу «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далее – Порядок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В подпункте 3.1.17 подпункта 3.1 пункта 3 раздела II Порядка слов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28250 Подготовка и размещение материалов антитеррористической и антиэкстремистской направленности в средствах массовой информ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в части подготовки и р</w:t>
      </w:r>
      <w:r>
        <w:rPr>
          <w:color w:val="000000"/>
          <w:sz w:val="26"/>
          <w:szCs w:val="26"/>
        </w:rPr>
        <w:t xml:space="preserve">азмещении в средствах массовой информации информационных </w:t>
      </w:r>
      <w:r>
        <w:rPr>
          <w:sz w:val="26"/>
          <w:szCs w:val="26"/>
        </w:rPr>
        <w:t>материалов антитеррористической и антиэкстремистской направленности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нить словами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28250 Подготовка и размещение материалов антитеррористической и антиэкстремистской направленности в средствах массовой информации, в том числе в целях профилактики вовлечения жителей города в финансирование терроризм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в части подготовки и р</w:t>
      </w:r>
      <w:r>
        <w:rPr>
          <w:color w:val="000000"/>
          <w:sz w:val="26"/>
          <w:szCs w:val="26"/>
        </w:rPr>
        <w:t xml:space="preserve">азмещении в средствах массовой информации информационных </w:t>
      </w:r>
      <w:r>
        <w:rPr>
          <w:sz w:val="26"/>
          <w:szCs w:val="26"/>
        </w:rPr>
        <w:t>материалов антитеррористической и антиэкстремистской направленности</w:t>
      </w:r>
      <w:r>
        <w:rPr>
          <w:color w:val="000000"/>
          <w:sz w:val="26"/>
          <w:szCs w:val="26"/>
        </w:rPr>
        <w:t>, в том числе в целях профилактики вовлечения жителей города в финансирование терроризма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Приложение № 1 к Порядку изложить в новой редакции (приложение № 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Приложение № 2 к Порядку изложить в новой редакции (приложение № 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ий приказ вступает в силу на следующий день после его официального опубликования и в част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дпунктов 1.1.1, 1.1.3 пункта 1.1 настоящего приказа распространяется на правоотношения, возникшие с 17 июня 2022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ункта 1.1.2 пункта 1.1 настоящего приказа распространяется на правоотношения, возникшие с 04 февраля 202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 и на официальном сайте Администрации закрытого административно-территориального образования г. Заречный Пензенской области в разделе «Бюджет города»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4. Контроль за исполнением настоящего приказа возложить на заместителя начальника управления Артемьеву О.И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 xml:space="preserve">           </w:t>
        <w:tab/>
        <w:t xml:space="preserve">        </w:t>
        <w:tab/>
        <w:t xml:space="preserve">   В.А. Лаки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ослать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е управление г. Заречног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Таран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Артемье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Чистяк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О. Тюм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Захар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узнец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Кузнец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Кочетк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О. Яш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министрация г.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ая комиссия г. Зареч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Финансового управления г. Заречн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__________ №___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оекту Порядка применения бюджетной классификаци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в части бюджета закрытого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тивно-территориального образова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орода Заречного Пензенской области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кодов главных распорядителей средств бюджета закрытого административно-территориального образования города Заречного Пензенской области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. Заречного Пензенской обла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представителей г. Заречного Пензенской обла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нтрольно-счетная комиссия города Заречного Пензенской обла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иального развития города Заречного Пензенской обла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молодёжной политики города Заречного Пензенской обла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имуществом города Заречного Пензенской обла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орода Заречного Пензенской обла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города Заречного Пензенской обла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Финансового управления г. Заречн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__________ №________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именения бюджетной классификации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в части бюджета закрыт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тивно-территориального образова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орода Заречного Пензенской области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1.01.2020 № 7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_____________ № _____)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64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граждан в городе 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 оказание содействия в развитии института семьи, охраны материнства и дет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ормирования мотивации на ведение здорового образа жизни, содействие укреплению здоровья и предупреждению заболеваемости населения  и  увеличению продолжительности жизн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овышения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вручению Почетного знака Главы города Заречного Пензенской области «За достойное воспитание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рофилактика социального неблагополучия семей с детьми»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нуждающимся гражданам пожилого возраста и инвалидам стационарного и нестационарного социального  обслужи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5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чествованию ликвидаторов последствий радиационных аварий и катастроф и памяти жертв этих аварий и катастроф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социальных услуг гражданам пожилого возраста, инвалидам и семьям с детьми, находящимся в трудной жизненной ситуаци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мер социальной поддержки гражданам города Заречного Пензенской области в соответствии  с переданными полномочиям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ветеранам труда</w:t>
            </w:r>
          </w:p>
        </w:tc>
      </w:tr>
      <w:tr>
        <w:trPr>
          <w:trHeight w:val="27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труженикам тыл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женщинам, награжденным наградой Пензенской области – медалью «Материнская доблесть» I или II степени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Героям Социалистического Труд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 Заречного Пензенской области, и имеющих право на меры социальной поддержки населения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9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полнительных мер социальной поддержки отдельным категориям населения города Заречного Пензенской области»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1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, и имеющих право на дополнительные меры социальной поддержки населения города Заречного Пензенской области»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жителей города в жилищ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2 годы»»</w:t>
            </w:r>
          </w:p>
        </w:tc>
      </w:tr>
      <w:tr>
        <w:trPr>
          <w:trHeight w:val="3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»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2 годы»</w:t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молодых семей в жилищной сфере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молодых семей, отвечающих совокупности требований, предъявляемых к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3 01 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0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3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таршее поколение города Заречного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услуг по уходу за гражданами пожилого возраста и предоставлению им социальной помощи»</w:t>
            </w:r>
          </w:p>
        </w:tc>
      </w:tr>
      <w:tr>
        <w:trPr>
          <w:trHeight w:val="4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по укреплению здоровья пожилых людей»</w:t>
            </w:r>
          </w:p>
        </w:tc>
      </w:tr>
      <w:tr>
        <w:trPr>
          <w:trHeight w:val="3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социализации пожилых граждан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5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здравлений ветеранов Великой Отечественной войны ко Дню Побед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25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й долгожителей города с юбилейными датами (граждан 90 лет и старше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ступная среда в г.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ыявление существующих ограничений и барьеров, препятствующих доступности среды дл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оступности инвалидов и других маломобильных групп населения к объектам социальн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25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оциального такси для обеспечения доступа к объектам инфраструктуры маломобильных групп населения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5 02 </w:t>
            </w:r>
            <w:r>
              <w:rPr>
                <w:sz w:val="22"/>
                <w:szCs w:val="22"/>
                <w:lang w:val="en-US"/>
              </w:rPr>
              <w:t>S1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казания услуг по прокату средств реабилитации инвалид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окультурная реабилитаци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5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окультурных мероприятий для социально незащищенных категорий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эффективного развития сферы социальной поддержки и социального обслуживания населения в городе  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энергосбережения и повышения энергетической эффективности в г.Заречном Пензенской области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Энергосбережение и повышение энергетической эффективности в учреждениях и организациях бюджетной сфе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учреждений и организаций бюджетной сферы города»                   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Внедрение энергосберегающих технологий и энергетически эффективного оборудования в учреждениях и организациях бюджетной сферы города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2 27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их систем тепловой энергии, воды и электроэнергии, конструктивных элементов зданий и технологических процессов с применением энергосберегающего оборудования и технологий</w:t>
            </w:r>
          </w:p>
        </w:tc>
      </w:tr>
      <w:tr>
        <w:trPr>
          <w:trHeight w:val="36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молодежной политики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Наследи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1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музей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5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охранности, пополнения и использования архивных фон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и передача исторической памя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4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Искусств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 сохранения и развития театрального искус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5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20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на период временной приостановки (остановки) функционирования в связи с введением режима повышенной готовности в результате ухудшения санитарно-эпидемиологической обстан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 условий для сохранения и развития традиционной народной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2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1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 укрепление материально-технической базы в сфере культур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полнительное образование в области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дополнительного образования детей в области культуры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3 01 </w:t>
            </w:r>
            <w:r>
              <w:rPr>
                <w:sz w:val="22"/>
                <w:szCs w:val="22"/>
                <w:lang w:val="en-US"/>
              </w:rPr>
              <w:t>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3 02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и эффективное функционирование системы гражданского и патриотического воспитания молодеж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1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нновационной деятельности молодежи в социаль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21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Оказание поддержки волонтерскому движению в городе Заречном Пензен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4 21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культурного досуга и отдыха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качества культурно-досугов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парковой зон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ффективного управления муниципальной программой и развитие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7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7 00 21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направленных на развитие социокультурной сферы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о-массовых соревнований, включенных в Единый календарный пла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23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6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3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3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3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6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6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5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5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4 5 </w:t>
            </w:r>
            <w:r>
              <w:rPr>
                <w:b/>
                <w:sz w:val="22"/>
                <w:szCs w:val="22"/>
                <w:lang w:val="en-US"/>
              </w:rPr>
              <w:t>P5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Спорт- норма жизн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5 </w:t>
            </w:r>
            <w:r>
              <w:rPr>
                <w:sz w:val="22"/>
                <w:szCs w:val="22"/>
                <w:lang w:val="en-US"/>
              </w:rPr>
              <w:t>P5</w:t>
            </w:r>
            <w:r>
              <w:rPr>
                <w:sz w:val="22"/>
                <w:szCs w:val="22"/>
              </w:rPr>
              <w:t xml:space="preserve"> 508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5 </w:t>
            </w:r>
            <w:r>
              <w:rPr>
                <w:sz w:val="22"/>
                <w:szCs w:val="22"/>
                <w:lang w:val="en-US"/>
              </w:rPr>
              <w:t>P5</w:t>
            </w:r>
            <w:r>
              <w:rPr>
                <w:sz w:val="22"/>
                <w:szCs w:val="22"/>
              </w:rPr>
              <w:t xml:space="preserve"> 522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P5 71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инвестиционного потенциала, инновационной деятельности и предпринимательства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на территории г.Заречного принципов доступности и открытости информации о деятельности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8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жителей к социально значимой информации и базовым информационно-коммуникационным услуг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8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8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08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и доступности услуг по материально-техническому обеспечению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материально-техническому обеспечению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 результативности муниципального 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странение условий, порождающих коррупц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гражданского общества в реализацию антикоррупцион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агитационно-пропагандистских материалов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 в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9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сохранности, пополнения и использования архивных документов и архивных фон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9 08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ых документов и архивных фон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1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Оказание поддержки социально- ориентированным некоммерческим </w:t>
            </w:r>
            <w:r>
              <w:rPr>
                <w:b/>
                <w:spacing w:val="-2"/>
                <w:sz w:val="22"/>
                <w:szCs w:val="22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b/>
                <w:sz w:val="22"/>
                <w:szCs w:val="22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10 26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10 26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грантов в форме субсидий </w:t>
            </w:r>
            <w:r>
              <w:rPr>
                <w:color w:val="0F1419"/>
                <w:sz w:val="22"/>
                <w:szCs w:val="22"/>
              </w:rPr>
              <w:t xml:space="preserve">ФГБУЗ МСЧ №59 ФМБА России </w:t>
            </w:r>
            <w:r>
              <w:rPr>
                <w:sz w:val="22"/>
                <w:szCs w:val="22"/>
              </w:rPr>
              <w:t xml:space="preserve">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анитарная очистка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61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ход за зелеными насажде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615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дорожных сооруж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61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личного и внутриквартального освещ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 615А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установка новых объектов уличного освещ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концедента по концессионному соглашению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населения г.Заречного транспортными услугами пассажирского тран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615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615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 в сфере регулярных перевозок и багажа автомобильным транспортом и городским наземным электрическим транспорто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ко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недрение раздельного (селективного) сбора отходов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Снижение негативного воздействия от размещения отходов, улучшение экологической  ситуации, повышение экологической культуры населе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6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2 62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-4 класса опас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623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-4 класса опасности и информационного обеспечения населения экологической информаци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0 6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ст захоронения –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оциальной и инженерной инфраструктуры в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ежегодного роста объемов ввода жиль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закрытого административно-территориального образования г. Заречный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документов градостроительного зонирования (правила землепользования и застройки закрытого административно-территориального образования г. Заречный Пензенской области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42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на участок перспективной застройки в микрорайоне №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анализации к участку перспективной застройки в микрорайоне N 18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лавной понижающей подстанции №4 в МКР 18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лавной понижающей подстанции №4 в МКР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образования (ПИР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модульного типа в МКР N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ядра МБОУ «СОШ № 225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ДОУ «Детский сад №4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3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по пр. Молодежный, з/у 4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хоккейной площад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объектов капитального строительства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8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главной понижающей подстанции N 3 и распределительной подстанции «Фидерная-3» в МКР N 18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велосипедной дорожки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ой площад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аллеи Поб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оны отдыха «Лесная»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ной дорож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, реконструкция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1 </w:t>
            </w:r>
            <w:r>
              <w:rPr>
                <w:sz w:val="22"/>
                <w:szCs w:val="22"/>
                <w:lang w:val="en-US"/>
              </w:rPr>
              <w:t>S064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территории опережающего социально-экономического развития «Заречный» (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1 </w:t>
            </w:r>
            <w:r>
              <w:rPr>
                <w:sz w:val="22"/>
                <w:szCs w:val="22"/>
                <w:lang w:val="en-US"/>
              </w:rPr>
              <w:t>S0649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территории опережающего социально-экономического развития «Заречный» (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у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альный ремонт инженерных с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ругих объе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4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питальный ремонт зданий муниципальных 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1 </w:t>
            </w:r>
            <w:r>
              <w:rPr>
                <w:sz w:val="22"/>
                <w:szCs w:val="22"/>
                <w:lang w:val="en-US"/>
              </w:rPr>
              <w:t>S064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территории опережающего социально-экономического развития «Заречный» (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2 </w:t>
            </w:r>
            <w:r>
              <w:rPr>
                <w:sz w:val="22"/>
                <w:szCs w:val="22"/>
                <w:lang w:val="en-US"/>
              </w:rPr>
              <w:t>S064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территории опережающего социально-экономического развития «Заречный» (Разработка проектной документации на капитальный ремонт узлов ввода инженерных коммуникаций нежилого здания «Здание № 701», расположенного по адресу: Пензенская область, ЗАТО г. Заречный, ул. Транспортная, здание 31, корпус 1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, ремонта объектов улично-дорожной сет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ремонта автомобильных дорог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429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ремонта, ремонта автомобильных дорог общего пользования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освещения улично-дорожной сети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схемы организации дорожного движ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 2 </w:t>
            </w:r>
            <w:r>
              <w:rPr>
                <w:b/>
                <w:sz w:val="22"/>
                <w:szCs w:val="22"/>
                <w:lang w:val="en-US"/>
              </w:rPr>
              <w:t>R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Дорожная сеть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53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Д3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дополнительные расходы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8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ведения информационной системы обеспечения градостроительной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тойчивого развития территори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42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территории и межевания площадки №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8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47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8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основных общеобразовательных программ 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2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й аттест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2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8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2 03 </w:t>
            </w:r>
            <w:r>
              <w:rPr>
                <w:sz w:val="22"/>
                <w:szCs w:val="22"/>
                <w:lang w:val="en-US"/>
              </w:rPr>
              <w:t>L30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750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2 03 </w:t>
            </w:r>
            <w:r>
              <w:rPr>
                <w:sz w:val="22"/>
                <w:szCs w:val="22"/>
                <w:lang w:val="en-US"/>
              </w:rPr>
              <w:t>S30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, организация военных сбор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Обеспечение доступности дополнительного образова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2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3 01 </w:t>
            </w:r>
            <w:r>
              <w:rPr>
                <w:sz w:val="22"/>
                <w:szCs w:val="22"/>
                <w:lang w:val="en-US"/>
              </w:rPr>
              <w:t>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3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мероприятий в учреждениях дополнительного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2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услуг по организации отдыха и оздоровления детей и подрост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2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 стационарных детских оздоровительных лагерях в каникулярное время (за счет дотации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мощь детям и подростк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ширение спектра представляемых услуг в сфере детского отдых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готовка и содержание материально-технической базы оздоровительных лагер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04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обслуживание лагеря «Звездочк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0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 по предупреждению распространения новой коронавирусной инфекции (COVID-19) </w:t>
            </w:r>
            <w:r>
              <w:rPr>
                <w:color w:val="22272F"/>
                <w:sz w:val="22"/>
                <w:szCs w:val="22"/>
                <w:shd w:fill="FFFFFF" w:val="clear"/>
              </w:rPr>
              <w:t>в муниципальных организациях города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4 22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реализации полномочий органов местного самоуправления в сфере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 5 01 77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, установленных Законом Пензенской области от 12.09.2006 № 1098-ЗП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-сирот и детей, оставшихся без попечения родител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ающееся приемному родителю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22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правления муниципальной собственностью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ой собственностью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содержания, сохранности и эффективного использования муниципального иму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еобходимых для проведения технической паспортизации объектов и приватизации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сохранение имущества, составляющего муниципальную казн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муниципального образования в уставные фонды муниципальных пред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ирование и поддержание деятельности акционерного об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иобретение пассажирского автотранспорта и коммунальной техн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86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S13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коммунальной техни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муниципального управления и качества оказания муниципаль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езопасный 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83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8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ей системы оповещения населения в случае чрезвычайных ситу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0 01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2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876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3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867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ожа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83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ой дежурно-диспетчерской службы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86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поисково-спасательного отря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мероприятий по обеспечению безопасности людей на водных объектах города, охране их жизни и здоровь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6 086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29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птимизация объема и структуры муниципального долга ЗАТО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25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2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на территории города Заречного Пензенской области»</w:t>
            </w:r>
          </w:p>
        </w:tc>
      </w:tr>
      <w:tr>
        <w:trPr>
          <w:trHeight w:val="5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3 26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Вовлечение подростков в деятельность, способную отвлечь их от совершения правонарушений и суицидальных про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1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 03 21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 подростков и молодеж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явление трудностей и проблем, отклонений в поведении, уровня социальной защищенности и адаптированности несовершеннолетних к социальной сред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 04 21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клонений в поведении, уровня социальной защищенности и адаптированности несовершеннолетних к социальной сред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антинаркотической пропаганды и позитивной социальной рекла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10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ттес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6 23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 0 F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дворовых, общественных территорий г.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 555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,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 555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, за счет средств бюджета ЗАТО г. Заречного Пензенской области в части доли собственников многоквартирных до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61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4 0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устройство внутриквартальных проез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615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Централизация обеспечивающих функций органов местного самоуправления и муниципальных учреждений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Централизация обеспечивающих функций органов местного самоуправления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8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8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-информационн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Централизация обеспечивающих функций муниципальных учреждений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2 048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алое и среднее предпринимательство и поддержка индивидуальной предпринимательской инициативы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едоставление доступа к имущественной поддержке субъектам МСП, организациям инфраструктуры поддержки предпринимательства и самозанятым граждан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601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приборостроительной отрасл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60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 0 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ведение в эксплуатацию новых производственных площад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064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территории опережающего социально-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-экономического развития «Заречный» - общества с ограниченной ответственностью «АТОМ-ТОР-Заречный»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064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территории опережающего социально-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60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, минимизация и (или) ликвидация последствий проявлений терроризма и экстремизма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28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Повышение уровня знаний населения о правилах поведения в условиях угрозы или совершения террористических акт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282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одготовка и размещение материалов антитеррористической и антиэкстремистской направленности в средствах массовой информации, в том числе в целях профилактики вовлечения жителей города в финансирование терроризм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Повышение уровня знаний населения о правилах поведения в условиях угрозы или совершения террористических акт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28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, изготовление и распространение печатной продукции о действиях граждан в условиях угрозы или совершения террористического ак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4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исполнение судебных актов и (или) исполнительных докумен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уплату взнос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26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муниципального образования на уплату взносов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закрытых административно-территориальных образований Атомной Промыш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27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е представителей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24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решения Собрания представителей г. Заречного Пензенской области «Об утверждении Положения о Почетном гражданине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еиспользуемого недвижимого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23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К3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(возмещение) непредвиденных расходов за счет средств резервного фон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0 00 0211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обследованию сотрудников муниципальных учреждений города Заречного Пензенской области на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, в рамках реализации профилактики и устранения последствий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0 00 0212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блюдению санитарно-эпидемиологических требований к особому режиму работы  образовательных организаций, организаций отдыха детей и их оздоровления в условиях распространения новой коронавирусной инфекции (COVID-19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13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реализации профилактики и устранения последствий распространения новой коронавирусной инфекции при проведении государственной итоговой аттестации в пункте проведения экзамен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4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индивидуальной защиты, защитных и дезинфицирующих средств для волонтеров, привлекаемых к работам в рамках реализации профилактики и устранения последствий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5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оборудования в рамках реализации профилактики и устранения последствий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6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П «Космос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7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возмещение) затрат МП «Банно-прачечный комбинат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8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возмещение) затрат МП «Комбинат школьного питания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9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связанных с предотвращением влияния ухудшения экономической ситуации в МАУЗ «Санаторий «Заречье»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 0 00 </w:t>
            </w:r>
            <w:r>
              <w:rPr>
                <w:sz w:val="22"/>
                <w:szCs w:val="22"/>
              </w:rPr>
              <w:t>021А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блюдению санитарно-эпидемиологических требований к особому режиму работы муниципальных учреждений (кроме образовательных организаций, организаций отдыха детей и их оздоровления) в условиях распространения новой коронавирусной инфекции (COVID-19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 </w:t>
            </w:r>
            <w:r>
              <w:rPr>
                <w:sz w:val="22"/>
                <w:szCs w:val="22"/>
              </w:rPr>
              <w:t>021Б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, связанных с профилактикой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 в муниципальных учреждениях города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 </w:t>
            </w:r>
            <w:r>
              <w:rPr>
                <w:sz w:val="22"/>
                <w:szCs w:val="22"/>
              </w:rPr>
              <w:t>021В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АУ «СКК «Союз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9:00Z</dcterms:created>
  <dc:creator>Сорокина Л.П.</dc:creator>
  <dc:description/>
  <cp:keywords/>
  <dc:language>en-US</dc:language>
  <cp:lastModifiedBy>oyashina</cp:lastModifiedBy>
  <cp:lastPrinted>2022-06-28T10:53:00Z</cp:lastPrinted>
  <dcterms:modified xsi:type="dcterms:W3CDTF">2022-06-28T09:29:00Z</dcterms:modified>
  <cp:revision>2</cp:revision>
  <dc:subject/>
  <dc:title> </dc:title>
</cp:coreProperties>
</file>