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</w:rPr>
        <w:t xml:space="preserve">П Р И К А </w:t>
      </w:r>
      <w:r>
        <w:rPr/>
        <w:t>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6985</wp:posOffset>
                </wp:positionV>
                <wp:extent cx="6172200" cy="159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9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рядок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, утвержденный приказом Финансового управления г. Заречного от 16.11.2016 № 73 «Об утверждении Порядка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» (с последующими изменени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5.75pt;mso-wrap-distance-left:9.05pt;mso-wrap-distance-right:9.05pt;mso-wrap-distance-top:0pt;mso-wrap-distance-bottom:0pt;margin-top:-0.5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рядок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, утвержденный приказом Финансового управления г. Заречного от 16.11.2016 № 73 «Об утверждении Порядка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» (с последующими изменениями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о статьями 9, 21 Бюджетного кодекса Российской Федерации, с постановлением Администрации г. Заречного Пензенской области от 15.10.2013 № 1969 «Об утверждении Перечня муниципальных программ закрытого административно-территориального образования г. Заречного Пензенской области»  (с последующими изменениями и дополнениями), </w:t>
      </w:r>
      <w:r>
        <w:rPr>
          <w:sz w:val="26"/>
          <w:szCs w:val="26"/>
        </w:rPr>
        <w:t xml:space="preserve">в соответствии с </w:t>
      </w:r>
      <w:r>
        <w:rPr>
          <w:sz w:val="26"/>
        </w:rPr>
        <w:t xml:space="preserve">подпунктом 8 пункта 13.6 части 13 статьи 4.7.1, </w:t>
      </w:r>
      <w:r>
        <w:rPr>
          <w:bCs/>
          <w:sz w:val="26"/>
          <w:szCs w:val="25"/>
        </w:rPr>
        <w:t>частью 6 статьи 5.1.1 Устава закрытого административно-территориального образования г. Заречный Пензенской области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  <w:t>П Р И К А З Ы В А Ю:</w:t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Финансового управления города Заречного Пензенской области    от 16.11.2016 № 73 «Об утверждении Порядка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» (в редакции от 17.08.2018 № 56,        от 02.10.2018 № 73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одпункте 3.1.8 раздела </w:t>
      </w:r>
      <w:r>
        <w:rPr>
          <w:sz w:val="26"/>
          <w:szCs w:val="26"/>
          <w:lang w:val="en-US"/>
        </w:rPr>
        <w:t>II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в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- 42940 Благоустройство спортивной площад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данному направлению расходов отражаются расходы, связанные с выполнением работ по благоустройству спортивной площадки (демонтаж и установка бортового камня, укладка дорожной одежды и пешеходных дорожек, устройство футбольного поля для игры в минифутбол, установка ограждения футбольного поля)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менить словам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- 42940 Благоустройство спортивной площадк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, связанные с выполнением работ по благоустройству спортивной площадки (демонтаж и установка бортового камня, укладка дорожной одежды и пешеходных дорожек, устройство футбольного поля для игры в минифутбол, установка ограждения футбольного поля, установка малых архитектурных форм)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Настоящий приказ вступает в силу на следующий день после его официального опубликования и распространяется на правоотношения, возникшие с 16.08.2018.</w:t>
      </w:r>
    </w:p>
    <w:p>
      <w:pPr>
        <w:pStyle w:val="TextBody"/>
        <w:ind w:firstLine="567"/>
        <w:jc w:val="both"/>
        <w:rPr/>
      </w:pPr>
      <w:r>
        <w:rPr/>
        <w:t>3. Настоящий приказ опубликовать в печатном средстве массовой информации газете «Ведомости Заречного»</w:t>
      </w:r>
      <w:r>
        <w:rPr>
          <w:szCs w:val="24"/>
        </w:rPr>
        <w:t xml:space="preserve"> и на официальном сайте Администрации </w:t>
      </w:r>
      <w:r>
        <w:rPr/>
        <w:t>закрытого административно-территориального образования</w:t>
      </w:r>
      <w:r>
        <w:rPr>
          <w:szCs w:val="24"/>
        </w:rPr>
        <w:t xml:space="preserve"> г. Заречный Пензенской области в разделе «Бюджет города»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4. Контроль за исполнением настоящего приказа возложить на заместителя начальника Финансового управления г. Заречного В.А. Лакину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567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ind w:firstLine="567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 xml:space="preserve">     </w:t>
        <w:tab/>
        <w:t xml:space="preserve">    </w:t>
        <w:tab/>
        <w:tab/>
        <w:tab/>
        <w:tab/>
        <w:t xml:space="preserve">             В.В. Сергее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ослать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дело 01-03, 02-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е управление г. Заречног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Лак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Тарано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Захаро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узнецо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Кузнецо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Чистя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г. Заре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exact" w:line="30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3:00Z</dcterms:created>
  <dc:creator>Сорокина Л.П.</dc:creator>
  <dc:description/>
  <cp:keywords/>
  <dc:language>en-US</dc:language>
  <cp:lastModifiedBy>oyashina</cp:lastModifiedBy>
  <cp:lastPrinted>2018-10-02T11:43:00Z</cp:lastPrinted>
  <dcterms:modified xsi:type="dcterms:W3CDTF">2018-10-03T08:13:00Z</dcterms:modified>
  <cp:revision>2</cp:revision>
  <dc:subject/>
  <dc:title> </dc:title>
</cp:coreProperties>
</file>